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30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Scoala gimnaziala LacuTurcului anunţă scoaterea la CONCURS a 0.5 post  vacant de</w:t>
      </w:r>
    </w:p>
    <w:p>
      <w:pPr>
        <w:pStyle w:val="Normal"/>
        <w:shd w:fill="FFFFFF" w:val="clear"/>
        <w:spacing w:lineRule="atLeast" w:line="345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ÎNGRIJITOR CURĂŢENIE</w:t>
      </w:r>
      <w:r>
        <w:rPr>
          <w:rFonts w:eastAsia="Times New Roman" w:cs="Arial" w:ascii="Arial" w:hAnsi="Arial"/>
          <w:sz w:val="24"/>
          <w:szCs w:val="24"/>
        </w:rPr>
        <w:t xml:space="preserve"> (perioada determinata 17.08.2015-31.08.2016)</w:t>
      </w:r>
    </w:p>
    <w:p>
      <w:pPr>
        <w:pStyle w:val="Normal"/>
        <w:shd w:fill="FFFFFF" w:val="clear"/>
        <w:spacing w:lineRule="atLeast" w:line="345" w:before="0" w:after="3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diţii de participare :</w:t>
      </w:r>
    </w:p>
    <w:p>
      <w:pPr>
        <w:pStyle w:val="Normal"/>
        <w:shd w:fill="FFFFFF" w:val="clear"/>
        <w:spacing w:lineRule="atLeast" w:line="345" w:before="0" w:after="300"/>
        <w:rPr/>
      </w:pPr>
      <w:r>
        <w:rPr>
          <w:rFonts w:eastAsia="Times New Roman" w:cs="Arial" w:ascii="Arial" w:hAnsi="Arial"/>
          <w:sz w:val="24"/>
          <w:szCs w:val="24"/>
        </w:rPr>
        <w:t> 1. </w:t>
      </w:r>
      <w:r>
        <w:rPr>
          <w:rFonts w:eastAsia="Times New Roman" w:cs="Arial" w:ascii="Arial" w:hAnsi="Arial"/>
          <w:b/>
          <w:bCs/>
          <w:sz w:val="24"/>
          <w:szCs w:val="24"/>
        </w:rPr>
        <w:t>Pregătirea profesională impusă ocupantului postului: </w:t>
      </w:r>
      <w:r>
        <w:rPr>
          <w:rFonts w:eastAsia="Times New Roman" w:cs="Arial" w:ascii="Arial" w:hAnsi="Arial"/>
          <w:sz w:val="24"/>
          <w:szCs w:val="24"/>
        </w:rPr>
        <w:t>Absolvent a 8 clase</w:t>
      </w:r>
    </w:p>
    <w:p>
      <w:pPr>
        <w:pStyle w:val="Normal"/>
        <w:shd w:fill="FFFFFF" w:val="clear"/>
        <w:spacing w:lineRule="atLeast" w:line="345" w:before="0" w:after="3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 </w:t>
      </w:r>
      <w:r>
        <w:rPr>
          <w:rFonts w:eastAsia="Times New Roman" w:cs="Arial" w:ascii="Arial" w:hAnsi="Arial"/>
          <w:b/>
          <w:bCs/>
          <w:sz w:val="24"/>
          <w:szCs w:val="24"/>
        </w:rPr>
        <w:t>Domenii de competenţă 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 Dezinfectarea cu pastile de cloramin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200"/>
        <w:rPr/>
      </w:pPr>
      <w:r>
        <w:rPr>
          <w:rFonts w:eastAsia="Times New Roman" w:cs="Arial" w:ascii="Arial" w:hAnsi="Arial"/>
          <w:sz w:val="24"/>
          <w:szCs w:val="24"/>
        </w:rPr>
        <w:t>Răspunde în faţa conducerii şcolii şi a personalului de control al Poliţiei sanitare de modul în care aefectuat curăţenia în sectorul repartizat de conducerea şcoli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200"/>
        <w:rPr/>
      </w:pPr>
      <w:r>
        <w:rPr>
          <w:rFonts w:eastAsia="Times New Roman" w:cs="Arial" w:ascii="Arial" w:hAnsi="Arial"/>
          <w:sz w:val="24"/>
          <w:szCs w:val="24"/>
        </w:rPr>
        <w:t>Efectuează necesar de materiale de curăţenie pe care îlt ransmite conduceriiscoli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şa postului care cuprinde atribuţiile complete este urmatoare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șapostului de îngrijitorșcoal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Întemeiul, Legii 284/2010 șiLegii 285/2010  , a ContractuluiColectiv de MuncăUnic la Nivel de Sector de Activitate Învățământ Preuniversitar,, se încheie azi, _______________prezenta fișă a postulu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tul :normă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umele și prenumele: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mpartimentul: nedidactic</w:t>
      </w:r>
    </w:p>
    <w:p>
      <w:pPr>
        <w:pStyle w:val="Normal"/>
        <w:ind w:firstLine="708"/>
        <w:rPr/>
      </w:pPr>
      <w:r>
        <w:rPr>
          <w:sz w:val="24"/>
          <w:szCs w:val="24"/>
        </w:rPr>
        <w:t>Obiective specific postului 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Sprijinirea procesului de îngrijire și educare a copiilorîntre 6 și 16 ani;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b/>
          <w:sz w:val="24"/>
          <w:szCs w:val="24"/>
        </w:rPr>
        <w:t>Pregătirea necesară postului de muncă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debază – studii medii; școală profesională.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Programul de luc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tribuieca sector de îngrijiresuprafața de     m.p.  , formată din următoarelespați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ăli de clasă, cabinete, laboratoare, birouri, cancelarie,, holuri, trepte, grupurisanitare, sală de sport, terenuri de sport , curteașcolii, trotuare, anexe, scării nterioare și exterioare.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Integrareaînstructuraorganizatorică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țiapostuluiîncadrulstructuriiorganizației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stulimediat superior: director unitate ;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Subordonări :este înlocuit cu una din colege din școală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țiile de muncă 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Ierarhica : directorul unității școlare;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Funcționale : cu ISJ Prahova, cu alte unități de învățământ;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De reprezentare : cu părinți și întreg personalul din școală, cu alte persoane din afara școlii cu care vine în contact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ăți/sarcini/activitățispecificepostului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raport cu altepersoane :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Rezolvare apromptă a sarcinilo rasumate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Aplanarea promptă a oricăruidiscurs conflictual cu părinții copiilor, educatoarele șicei lalțicoleg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Cooperarea cu ceilalți colegi din grădiniță/ școal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Onestitate și confidențialitatefață de toatepersoanele cu care intrăîn contact îninteres de serviciu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raport cu echipamenteșiaparaturape care o utilizează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Însușirea modului de   utilizare corectă și eficientă a echipamentelor utilizate în procesul muncii: materiale de curățenie( detergenți, soluțiidezinfectante,, etc) , echipamente de curățenie și de spălare ( aspirator, mătură, mop, găleată, mașina de spălatrufe, fierul de călcat, etc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Utilizarea corectă și cu responsabilitate a aparaturii din dotar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esizarea imediată a administratorului în momentul în care sesizează dificultăți sau defecțiuni în utilizarea echipamentelor și a aparaturii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raport cu produselemuncii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Respectarea procedurilor de lucruașa cum sunt eledetaliate prin metodologiainternă de lucru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raport cu securitateamuncii :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Însușirea prevederilor din instrumentele specific locului de muncă și din instrucțiunile generale ale locului de munc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articiparea periodică la ședințele de instruire în domeniul SSM , organizate în școală /grădiniț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Respectarea normelor de securitate și sănătate la locul de munc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esizarea administratorului cu privire la încălcarea normelor de SSM;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sizarea cu privire la aspectece  pot fi îmbunătățite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rivindpreciziașipunctualitatea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Are aptitudini pentru această profesi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respecta programul din contractul de muncă și orarul de activitate al unității școlar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respecta programul și termenele limită impuse de administrator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e va asigura și va luatoate măsurile pentru a finaliza cu promptitudine și în timp util sarcinilea sumat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sesiza acele circumstanțe ce ar putea crea problem în finalizarea întimp util a sarcinilorși le va aduce la cunoștință administratorului;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raport cu programeleșimetodele de lucru :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respecta ierarhia activităților din programul zilnic de munc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respecta procedurile interne de lucru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Privindrelațiileșicomunicarea</w:t>
      </w:r>
      <w:r>
        <w:rPr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menține o relație de cooperare cu toți colegii prin comunicarea și rezolvarea calmă a oricărei nemulțumir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fi întotdeauna politicos cu părinții, personalul didactic , didactic – auxiliar și nedidactic , dând dovadă de amabilitate și bune manier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Nu va discuta și nu va analiza comportamentul părinților și al personalului din școală în fața colegilor sau a altorpersoan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Va menține relațiile de cooperare cu toți reprezentanții autorităților publice cu care intrăîn contact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e va specializa permanent în tehnici de comunicare adecvată cu părinții și colegii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RCINI ȘI ACTIVITĂȚI SPECIFICE LOCULUI DE MUNCĂ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reia sub in ventar, de la administrator , bunurile din sălile de clasă, holuri, grupsanitar, curte , sală de sport  șirăspunde de păstrarealor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reia materialele de curățenie săptămânal sau ori de câte ori este nevoie de el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Aspirarea prafulu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ștergerea prafului de pemobilier, flori, calorifere, pervazuri, aparatura din birouri și cabinete, laboratoare,etc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măturarea spațiilor care nu se aspir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pălat geamuri la 2 saptamani sau de cate ori este nevoi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palat uși, mobilier, faianță, gresie zilnic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îngrijește florile din sălile de grupă, holuriși din curt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asigură curățenia în sălile de clasă, în toată incinta școlii precum si in curt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execută mici lucrări de reparații( vopsit mobilier, văruit)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scuturarea preșurilor ( unde este cazul)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ăstrarea instalațiilor sanitare în condiții normale de funcționar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nu adduce persoanes trăine în școală 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peperioada vacanțelor școlarea sigurăspălarea perdelelor, covoarelor, huselorși a tuturor materialelor care necesită această operațiune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contribuie la păstrarea în bune condiții a materialului didactic din școală, peperioada vacanțelor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dezinfectează cu produse profesionale mobilierulșcolar ( pupitrele și scaunele, catedrele, calculatoarele din sălile de clasă ) de cel puțin două ori pesăptămână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respect normele PS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Controlează zilnic ușile, geamurile, mobilierul, robinetele, W.C.-urile și semnalează defecțiunile constatate muncitorului de întreținere , administratorului, directorului;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REMUNERAREA: </w:t>
      </w:r>
    </w:p>
    <w:p>
      <w:pPr>
        <w:pStyle w:val="ListParagraph"/>
        <w:spacing w:lineRule="auto" w:line="240"/>
        <w:ind w:left="1068" w:hanging="0"/>
        <w:rPr/>
      </w:pPr>
      <w:r>
        <w:rPr>
          <w:sz w:val="24"/>
          <w:szCs w:val="24"/>
        </w:rPr>
        <w:t>Se va stabili prin contractul individual de muncă / act adițional la CIM ,înconformitate cu norma de muncă  și legislația învigoare.</w:t>
      </w:r>
    </w:p>
    <w:p>
      <w:pPr>
        <w:pStyle w:val="Normal"/>
        <w:shd w:fill="FFFFFF" w:val="clear"/>
        <w:spacing w:lineRule="atLeast" w:line="345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467.8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5" w:before="0" w:after="3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ctenecesarepentrudosarul de înscriere la concurs 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erereinscrier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opia actului de identitate sau orice alt document care atestă identitatea, potrivit legii, după caz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opiile documentelor care să ateste nivelul studiilor şi ale altor acte care atestă efectuarea unor specializări – DIPLOMA IGIENA SCOLARA, precum şi copiile documentelor care atestă îndeplinirea condiţiilor specifice ale postului solicitate de autoritatea sau instituţia public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arnetul de muncă sau, după caz, adeverinţele care atestă vechimea în muncă, în meserie şi/sau în specialitatea studiilor, în copi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azierul judiciarsau o declaraţiepepropriarăspunderecă nu are antecedentepenale care să-l facă incompatibil cu funcţia pentru care candideaz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urriculum vitae;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467.8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osarele se depun la secretariatul unitatii (ScoalaBaltaDoamnei) in zilele de luni si miercuri (program 9.00 - 13.00) pana la data de 05.08.2015 ora 12.00</w:t>
      </w:r>
    </w:p>
    <w:p>
      <w:pPr>
        <w:pStyle w:val="Normal"/>
        <w:shd w:fill="FFFFFF" w:val="clear"/>
        <w:spacing w:lineRule="atLeast" w:line="345" w:before="0" w:after="300"/>
        <w:rPr>
          <w:rFonts w:ascii="Arial" w:hAnsi="Arial" w:eastAsia="Times New Roman" w:cs="Arial"/>
          <w:sz w:val="24"/>
          <w:szCs w:val="24"/>
        </w:rPr>
      </w:pPr>
      <w:r>
        <w:rPr>
          <w:b/>
          <w:sz w:val="24"/>
          <w:szCs w:val="24"/>
        </w:rPr>
        <w:t>Concursul va avea locîn data de 14.08.2015, ora 09.30 și va constaîntr-o probă scrisă și un interviu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Informații la sediul instituției / tel. 0244469189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467.8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5" w:before="0" w:after="3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ibliografie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Îndreptarul Tehnic privind mijloacele şi metodele de întreţinere a curăţeniei, de spălare şi dezinfecţie, utilizate în acţiunea de gospodărire a unităţilor de învăţământ şi educaţie nr 28238/29.05.1980, elaborat de Ministerul sănătăţii, Direcţia asistenţei medical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gea 477/2004 privind Codul de conduită a personalului contractual 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gea securităţii şi sănătăţii în muncă nr. 319/2006, cu modificările şicompletările ulterioar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Legea 1/2011 </w:t>
      </w:r>
    </w:p>
    <w:p>
      <w:pPr>
        <w:pStyle w:val="ListParagrap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,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VODA ADINA</w:t>
      </w:r>
    </w:p>
    <w:p>
      <w:pPr>
        <w:pStyle w:val="Normal"/>
        <w:spacing w:before="0" w:after="2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3:00Z</dcterms:created>
  <dc:creator>Vlad</dc:creator>
  <dc:description/>
  <dc:language>en-US</dc:language>
  <cp:lastModifiedBy>adi</cp:lastModifiedBy>
  <dcterms:modified xsi:type="dcterms:W3CDTF">2015-07-13T16:31:00Z</dcterms:modified>
  <cp:revision>11</cp:revision>
  <dc:subject/>
  <dc:title/>
</cp:coreProperties>
</file>