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rof . Racaru Dana</w:t>
      </w:r>
    </w:p>
    <w:p>
      <w:pPr>
        <w:pStyle w:val="Normal"/>
        <w:rPr>
          <w:b/>
          <w:b/>
        </w:rPr>
      </w:pPr>
      <w:r>
        <w:rPr>
          <w:b/>
        </w:rPr>
        <w:t>Prof. Toma 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NERIAT: CINE SUNT EU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ATEA  1:  EU FATA IN FATA CU MINE INSUMI/INS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activitate au participat doamnele profesoare Toma Alina, Racaru Dana, Costache Daniela si elevii claselor a VII-a de la scolile Balta Doamnei si Lacu Turcului. Activitatea s-a desfasurat in incinta scolii Lacu Turcului. Scopul acestei intalniri a fost atins deoarece elevii au interactionat in lucru pe grupe si s-au putut cunoaste prin intermediul exercitiilor propuse de doamnele profeso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525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102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ATEA 2: IN CAUTAREA LIBERTAT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atea s-a desfasurat in incinta scolii Balta Doamnei, activitate ce s-a desfasurat frontal. Elevii au fost mult mai cooperanti decat la activitatea precedenta. Obiectivul acestei intalniri, si anume asocierea importantei pe care adolescentii o acorda libertatii cu o corecta intelegere si asumare a acestui privilegiu, a fost at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5250" cy="102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102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ATEA 3: ALCOOLUL, TUTUNUL, DROGURILE  O DISTRACTIE NEVINOVATA SAU UN PERICO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ivitatea s-a desfasurat in incinta scolii Lacu Turcului, activitate in care elevii au lucrat pe grupe. Elevii au fost activi, fiind o tema foarte interesanta de dezbatut pentru ei. Obiectivul activitatii este depistarea motivelor pentru care adolescentii consuma tutun, alcool sau droguri si formarea abilitatilor de prevenire/renuntare la aceste substante toxice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365250" cy="1024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102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102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55:00Z</dcterms:created>
  <dc:creator>USER 4</dc:creator>
  <dc:description/>
  <cp:keywords/>
  <dc:language>en-US</dc:language>
  <cp:lastModifiedBy>ady</cp:lastModifiedBy>
  <dcterms:modified xsi:type="dcterms:W3CDTF">2014-06-07T17:06:00Z</dcterms:modified>
  <cp:revision>6</cp:revision>
  <dc:subject/>
  <dc:title/>
</cp:coreProperties>
</file>