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308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Calibri"/>
        </w:rPr>
        <w:t>MINISTERUL EDUCAŢIEI NAŢIONAL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004" w:right="2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ALA GIMNAZIALA “SF. IMPARATI ”, BALTA DOAMNEI 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CINŢE ALE ÎNCĂLCĂRII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ŢELOR LEGISLATI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eviar legislativ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RDONANŢĂ DE URGENŢĂ NR. 207 </w:t>
      </w:r>
      <w:r>
        <w:rPr>
          <w:rFonts w:cs="Times New Roman" w:ascii="Times New Roman" w:hAnsi="Times New Roman"/>
          <w:sz w:val="23"/>
          <w:szCs w:val="23"/>
        </w:rPr>
        <w:t>din 15 noiembrie 2000 privind modificarea ş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pletarea Codului penal şi a Codului de procedură penală Publicat în Monitorul Oficial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a I nr. 594 din 22 noiembrie 2000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ITLUL VI - INFRACŢIUNI CARE ADUC ATINGERE UNOR ACTIVITĂŢI DE INTERES PUBLIC SAU ALTOR ACTIVITĂŢI REGLEMENTATE DE LEG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itolul I - INFRACŢIUNI DE SERVICIU SAU ÎN LEGĂTURĂ CU SERVICIUL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ul Penal, Art. 246. - Abuzul în serviciu contra intereselor persoanelor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pta funcţionarului public, care, în exerciţiul atribuţiilor sale de serviciu, cu ştiinţă, nu îndeplineşte un act ori îl îndeplineşte în mod defectuos şi prin aceasta cauzează o vătămare intereselor legale ale unei persoane se pedepseşte cu închisoare de la 6 luni la 3 ani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ul Penal, Art. 247. - Abuzul în serviciu prin îngrădirea unor drepturi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grădirea, de către un funcţionar public, a folosinţei sau a exerciţiului drepturilor vreunui cetăţean, ori crearea pentru acesta a unor situaţii de inferioritate pe temei de naţionalitate, rasă, sex sau religie, se pedepseşte cu închisoare de la 6 luni la 5 ani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ul Penal, Art. 248. - Abuzul în serviciu contra intereselor public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pta funcţionarului public, care, în exerciţiul atribuţiilor sale de serviciu, cu ştiinţă, nu îndeplineşte un act ori îl îndeplineşte în mod defectuos şi prin aceasta cauzează o tulburare însemnată bunului mers al unui organ sau al unei instituţii de stat ori al unei alte unităţi din cele la care se referă art. 145 sau o pagubă patrimoniului acesteia se pedepseşte cu închisoare de la 6 luni la 5 ani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ul Penal, Art. 2481 - Abuzul în serviciu în formă calificată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ă faptele prevăzute în art. 246, 247 şi 248 au avut consecinţe deosebit de grave, se pedepsesc cu închisoare de la 5 la 15 ani şi interzicerea unor drepturi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ul Penal, Art. 249. - Neglijenţa în serviciu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7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Încălcarea din culpă, de către un funcţionar public, a unei îndatoriri de serviciu, prin neîndeplinirea acesteia sau prin îndeplinirea ei defectuoasă, dacă s-a cauzat o tulburare însemnată bunului mers al unui organ sau al unei instituţii de stat ori al unei alte unităţi din cele la care se referă art. 145 sau o pagubă patrimoniului acesteia ori o vătămare importantă intereselor legale ale unei persoane, se pedepseşte cu închisoare de la o lună la 2 ani sau cu amendă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pta prevăzută în alin. 1, dacă a avut consecinţe deosebit de grave, se pedepseşte 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hisoare de la 2 la 10 ani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ul Penal, Art. 250. - Purtarea abuzivă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rebuinţarea de expresii jignitoare faţă de o persoană, de către un funcţionar public în exerciţiul atribuţiilor de serviciu, se pedepseşte cu închisoare de la 3 luni la 3 ani sau cu amendă. Lovirea sau alte acte de violenţă săvârşite în condiţiile alin. 1 se pedepsesc cu închisoare de la 6 luni la 5 ani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ul Penal, Art. 251. - Abrogat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ul Penal, Art. 252. - Neglijenţa în păstrarea secretului de stat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lijenţa care are drept urmare distrugerea, alterarea, pierderea sau sustragerea unui document ce constituie secret de stat, precum şi neglijenţa care a dat prilej altei persoane să afle un asemenea secret, dacă fapta este de natură să aducă atingere intereselor statului, se pedepsesc cu închisoare de la 3 luni la 3 ani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ul Penal, Art. 253. - Abrogat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ul Penal, Art. 254. - Luarea de mită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pta funcţionarului care, direct sau indirect, pretinde ori primeşte bani sau alte foloase care nu i se cuvin ori acceptă promisiunea unor astfel de foloase sau nu o respinge, în scopul de a îndeplini, a nu îndeplini ori a întârzia îndeplinirea unui act privitor la îndatoririle sale de serviciu sau în scopul de a face un act contrar acestor îndatoriri, se pedepseşte cu închisoare de la 3 la 12 ani şi interzicerea unor drepturi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pta prevăzută în alin. 1, dacă a fost săvârşită de un funcţionar cu atribuţii de control, se pedepseşte cu închisoare de la 3 la 15 ani şi interzicerea unor drepturi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ii, valorile sau orice alte bunuri care au făcut obiectul luării de mită se confiscă, iar dacă acestea nu se găsesc, condamnatul este obligat la plata echivalentului lor în bani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i art 7,8,9 din legea 78/2000 pentru prevenirea, descoperirea şi sancţionarea faptelor de corupţie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ul Penal, Art. 255. - Darea de mită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siunea, oferirea sau darea de bani ori alte foloase, în modurile şi scopurile arătate în art. 254, se pedepsesc cu închisoare de la 6 luni la 5 ani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pta prevăzută în alineatul precedent nu constituie infracţiune atunci când mituitorul a fost constrâns prin orice mijloace de către cel care a luat mita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uitorul nu se pedepseşte dacă denunţă autorităţii fapta mai înainte ca organul de urmărire să fi fost sesizat pentru acea infracţiune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ziţiile art. 254 alin. 3 se aplică în mod corespunzător, chiar dacă oferta nu a fost urmată de acceptare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ii, valorile sau orice alte bunuri se restituie persoanei care le-a dat în cazurile arătate în  alin.</w:t>
      </w:r>
    </w:p>
    <w:p>
      <w:pPr>
        <w:sectPr>
          <w:type w:val="nextPage"/>
          <w:pgSz w:w="12240" w:h="15840"/>
          <w:pgMar w:left="1440" w:right="1440" w:gutter="0" w:header="0" w:top="7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şi 3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bookmarkStart w:id="3" w:name="page5"/>
      <w:bookmarkEnd w:id="3"/>
      <w:r>
        <w:rPr>
          <w:rFonts w:cs="Times New Roman" w:ascii="Times New Roman" w:hAnsi="Times New Roman"/>
          <w:sz w:val="24"/>
          <w:szCs w:val="24"/>
        </w:rPr>
        <w:t>Vezi art 7,8,9 din legeea 78/2000 pentru prevenirea, descoperirea şi sancţionarea faptelor de corupţie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ul Penal, Art. 256. - Primirea de foloase necuvenite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Primirea de către un funcţionar, direct sau indirect, de bani ori de alte foloase, după ce a îndeplinit un act în virtutea funcţiei sale şi la care era obligat în temeiul acesteia, se pedepseşte 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hisoare de la 6 luni la 5 ani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ii, valorile sau orice alte bunuri primite se confiscă, iar dacă acestea nu se găsesc, condamnatul este obligat la plata echivalentului lor în bani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i art 7,8,9 din legeea 78/2000 pentru prevenirea, descoperirea şi sancţionarea faptelor de corupţie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ul Penal, Art. 257 şi Legea 161/2003, art. 6. - Traficul de influenţă şi cumpărarea de influenţă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irea ori pretinderea de bani sau alte foloase ori acceptarea de promisiuni, de daruri, direct sau indirect, pentru sine ori pentru altul, săvârşită de către o persoană care are influenţă sau lasă să se creadă că are influenţă asupra unui funcţionar pentru a-l determina să facă ori să nu facă un act ce intră în atribuţiile sale de serviciu, se pedepseşte cu închisoare de la 2 la 10 ani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ziţiile art. 256 alin. 2 se aplică în mod corespunzător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i art 7,8,9 din legeea 78/2000 pentru prevenirea, descoperirea şi sancţionarea faptelor de corupţie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ul Penal, Art. 258. - Fapte săvârşite de alţi funcţionari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ziţiile art. 246-250 privitoare la funcţionari publici se aplică şi celorlalţi funcţionari, în acest caz maximul pedepsei reducându-se cu o treim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FI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13" w:before="0" w:after="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D ANTICORUPŢIE, 2008</w:t>
      </w:r>
      <w:r>
        <w:rPr>
          <w:rFonts w:cs="Times New Roman" w:ascii="Times New Roman" w:hAnsi="Times New Roman"/>
          <w:sz w:val="24"/>
          <w:szCs w:val="24"/>
        </w:rPr>
        <w:t>, Ministerul Internelor şi Reformei Administrative, Direcţ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nerală Anticorupţie 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20" w:before="0" w:after="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HID ANTICORUPŢIE ÎN JUSTIŢIE </w:t>
      </w:r>
      <w:r>
        <w:rPr>
          <w:rFonts w:cs="Times New Roman" w:ascii="Times New Roman" w:hAnsi="Times New Roman"/>
          <w:sz w:val="24"/>
          <w:szCs w:val="24"/>
        </w:rPr>
        <w:t>pentru cetăţeni şi oameni de afaceri Transparen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national Romania / Centrul de Resurse Anticorupţie în Justiţie, Autori: Victor ALISTAR, Gabriel MOINESCU, Iuliana STĂNESCU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DUL PENAL AL ROMANIEI 200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40:00Z</dcterms:created>
  <dc:creator>ady</dc:creator>
  <dc:description/>
  <cp:keywords/>
  <dc:language>en-US</dc:language>
  <cp:lastModifiedBy>ady</cp:lastModifiedBy>
  <dcterms:modified xsi:type="dcterms:W3CDTF">2014-06-01T18:40:00Z</dcterms:modified>
  <cp:revision>2</cp:revision>
  <dc:subject/>
  <dc:title/>
</cp:coreProperties>
</file>