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EX LEGISLATIV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 TEME ANTICORUPŢ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ţia relevantă referitoare la faptele de corupţie este cuprinsă în următoarele reglementăr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140/1996 Codul Penal al României, cu completările ulterioare, art. 254 – 25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78/2000 pentru prevenirea, descoperirea şi sancţionarea faptelor de corupţie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544/2001 privind liberul acces la informaţia de interes public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343" w:before="0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503/2002 pentru aprobarea Ordonanţei de urgenţă a Guvernului 43/2002, privind Parchetul National Anticorupţie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682/2002 privind protecţia martorulu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372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gea 161/2003 privind unele măsuri pentru asigurarea transparenţei în exercitarea demnităţilor publice, a funcţiilor publice şi în mediul de afaceri, prevenirea şi sancţionarea corupţiei modificată şi completată de OUG 40/2003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303/2004 privind statutul magistraţilor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304/2004 privind organizarea judiciară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317/2004 privind Consiliul Superior al Magistraturii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480/2004 pentru modificarea Codului de Procedură Penală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348" w:before="0" w:after="0"/>
        <w:ind w:left="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571/2004 pentru protecţia personalului din instituţiile şi autorităţile publice care semnalează încălcarea legii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nr. 71/2005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2120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348" w:before="0" w:after="0"/>
        <w:ind w:left="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a 247/2005 privind reforma în domeniile proprietăţii şi justiţiei, precum şi unele măsuri adiacen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34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D ANTICORUPŢIE</w:t>
      </w:r>
      <w:r>
        <w:rPr>
          <w:rFonts w:cs="Times New Roman" w:ascii="Times New Roman" w:hAnsi="Times New Roman"/>
          <w:sz w:val="24"/>
          <w:szCs w:val="24"/>
        </w:rPr>
        <w:t>, 2008, Ministerul Internelor şi Reformei Administrative, Direcţ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ă Anticorupţi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34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D ANTICORUPŢIE ÎN JUSTIŢIE </w:t>
      </w:r>
      <w:r>
        <w:rPr>
          <w:rFonts w:cs="Times New Roman" w:ascii="Times New Roman" w:hAnsi="Times New Roman"/>
          <w:sz w:val="24"/>
          <w:szCs w:val="24"/>
        </w:rPr>
        <w:t>pentru cetăţeni şi oameni de afaceri Transparen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tional Romania / Centrul de Resurse Anticorupţie în Justiţie, Autori: Victor ALISTAR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MOINESCU, Iuliana STĂNESCU</w:t>
      </w:r>
    </w:p>
    <w:sectPr>
      <w:type w:val="nextPage"/>
      <w:pgSz w:w="12240" w:h="15840"/>
      <w:pgMar w:left="1440" w:right="168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0:00Z</dcterms:created>
  <dc:creator>ady</dc:creator>
  <dc:description/>
  <cp:keywords/>
  <dc:language>en-US</dc:language>
  <cp:lastModifiedBy>ady</cp:lastModifiedBy>
  <dcterms:modified xsi:type="dcterms:W3CDTF">2014-06-01T18:40:00Z</dcterms:modified>
  <cp:revision>2</cp:revision>
  <dc:subject/>
  <dc:title/>
</cp:coreProperties>
</file>