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63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0" cy="5486400"/>
                          <a:chOff x="0" y="0"/>
                          <a:chExt cx="9525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5600" cy="548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160" y="48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160" y="200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0480" y="318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2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0480" y="318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96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160" y="48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160" y="48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160" y="48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2936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356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356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284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356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356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154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52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5720" y="14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6280" y="157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4440" y="101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0480" y="318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0480" y="318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96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772080" cy="350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nisterul Educaţiei Nationale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1434600" cy="21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.S.J. PRAHOVA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1434600" cy="21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.C.D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AHOVA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2957040" cy="21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: Prof.Voda A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21718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DIRECTOR:Prof. Voda Adina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7680"/>
                            <a:ext cx="1689840" cy="32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PROFESORAL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81280"/>
                            <a:ext cx="28576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nsilier  educativ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Prof.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ragomirescu Nico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772080"/>
                            <a:ext cx="2629080" cy="32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diriginţil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: resp. Prof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ragomirescu Nico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2000"/>
                            <a:ext cx="262908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ponsabili arii curricu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800280"/>
                            <a:ext cx="12574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INDICAT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1283400" cy="32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unitatea locală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086280"/>
                            <a:ext cx="128340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pensarul uman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128340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mpieri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60020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ăminul Cultural, Biblioteca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7400"/>
                            <a:ext cx="1283400" cy="27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liţie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128340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e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720" y="2171880"/>
                            <a:ext cx="255276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administrativ-contabilit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drei Io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ia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: Dima Luc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62908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bliot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Prof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etre Simona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3480"/>
                            <a:ext cx="9144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CLASEI</w:t>
                              </w:r>
                            </w:p>
                          </w:txbxContent>
                        </wps:txbx>
                        <wps:bodyPr lIns="105480" rIns="105480" tIns="52560" bIns="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2080"/>
                            <a:ext cx="128268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G-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000"/>
                            <a:ext cx="1282680" cy="27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ser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14800"/>
                            <a:ext cx="1282680" cy="27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NS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1283400" cy="27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T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33520"/>
                            <a:ext cx="1600200" cy="39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ul de părinti C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 Georg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57200"/>
                            <a:ext cx="238392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.J.R.A.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AHO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257480"/>
                            <a:ext cx="2019240" cy="21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Prof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caru Da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13716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imba si comunicar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Gudrumnan Marin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029200"/>
                            <a:ext cx="1600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tematica, stiinte si tehnologi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: prof. Anton Lilia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5029200"/>
                            <a:ext cx="17146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m si societ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Radu Vasil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12142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rof.Constantin Sim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92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2629080" cy="212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pentru curriculu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Prof.Gudruman Marin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77080"/>
                            <a:ext cx="2629080" cy="280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i tehnice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38480"/>
                            <a:ext cx="1757520" cy="299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ofesor de spriji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of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tache Danie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029200"/>
                            <a:ext cx="18676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sia înv. si edu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înv. Vasilica Tu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05pt;height:432pt" coordorigin="0,0" coordsize="15001,8640">
                <v:rect id="shape_0" stroked="t" o:allowincell="f" style="position:absolute;left:0;top:0;width:15000;height:8639;mso-wrap-style:none;v-text-anchor:middle;mso-position-horizontal-relative:char">
                  <v:fill o:detectmouseclick="t" on="false"/>
                  <v:stroke color="#969696" weight="57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1" stroked="t" o:allowincell="f" style="position:absolute;left:8550;top:76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8550;top:31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6190;top:50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6029;top:21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0;top:50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6030;top:21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8550;top:76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8550;top:76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8550;top:76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694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11070;top:18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3470;top:10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3470;top:10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3469;top:10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3470;top:10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3470;top:10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7650;top:5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80;top:243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2310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2310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2310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00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2308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2198;top:22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2308;top:23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2308;top:2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2451;top:24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7188;top:15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6190;top:50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6190;top:50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6030;top:21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7650;top:5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9" stroked="t" o:allowincell="f" style="position:absolute;left:7650;top:5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60" fillcolor="#cccc00" stroked="t" o:allowincell="f" style="position:absolute;left:4680;top:0;width:5939;height:55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nisterul Educaţiei Nationale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61" fillcolor="#669999" stroked="t" o:allowincell="f" style="position:absolute;left:2340;top:720;width:2258;height:3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.S.J. PRAHOVA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2" fillcolor="#669999" stroked="t" o:allowincell="f" style="position:absolute;left:5760;top:720;width:2258;height:3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.C.D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AHOVA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3" fillcolor="#7e9ce8" stroked="t" o:allowincell="f" style="position:absolute;left:4860;top:1260;width:4656;height:3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: Prof.Voda A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4" fillcolor="#7e9ce8" stroked="t" o:allowincell="f" style="position:absolute;left:4320;top:1800;width:3419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DIRECTOR:Prof. Voda Adina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5" fillcolor="#7e9ce8" stroked="t" o:allowincell="f" style="position:absolute;left:4860;top:4500;width:2660;height:5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PROFESORAL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6" fillcolor="#7e9ce8" stroked="t" o:allowincell="f" style="position:absolute;left:6300;top:2805;width:4499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nsilier  educativ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Prof.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ragomirescu Nicol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7" fillcolor="#7e9ce8" stroked="t" o:allowincell="f" style="position:absolute;left:6480;top:5940;width:4139;height:5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diriginţil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: resp. Prof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ragomirescu Nicol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8" fillcolor="#7e9ce8" stroked="t" o:allowincell="f" style="position:absolute;left:6480;top:7200;width:4139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ponsabili arii curricul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9" fillcolor="#7e9ce8" stroked="t" o:allowincell="f" style="position:absolute;left:10080;top:1260;width:1979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INDICAT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0" fillcolor="#7e9ce8" stroked="t" o:allowincell="f" style="position:absolute;left:1440;top:1980;width:2020;height:5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unitatea locală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1" fillcolor="#7e9ce8" stroked="t" o:allowincell="f" style="position:absolute;left:720;top:4860;width:2020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pensarul uman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2" fillcolor="#7e9ce8" stroked="t" o:allowincell="f" style="position:absolute;left:720;top:4320;width:2020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mpieri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3" fillcolor="#7e9ce8" stroked="t" o:allowincell="f" style="position:absolute;left:360;top:3780;width:2519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ăminul Cultural, Biblioteca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4" fillcolor="#7e9ce8" stroked="t" o:allowincell="f" style="position:absolute;left:720;top:3240;width:2020;height:4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liţie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5" fillcolor="#7e9ce8" stroked="t" o:allowincell="f" style="position:absolute;left:720;top:2700;width:2020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e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6" fillcolor="#7e9ce8" stroked="t" o:allowincell="f" style="position:absolute;left:10447;top:3420;width:4019;height:14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administrativ-contabilitate</w:t>
                        </w: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drei Io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iat</w:t>
                        </w: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: Dima Luci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7" fillcolor="#7e9ce8" stroked="t" o:allowincell="f" style="position:absolute;left:8100;top:4140;width:179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bliote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Prof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etre Simona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9" fillcolor="#7e9ce8" stroked="t" o:allowincell="f" style="position:absolute;left:2880;top:5580;width:143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CLASEI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0" fillcolor="#7e9ce8" stroked="t" o:allowincell="f" style="position:absolute;left:720;top:5940;width:2019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G-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1" fillcolor="#7e9ce8" stroked="t" o:allowincell="f" style="position:absolute;left:720;top:5400;width:2019;height:43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ser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2" fillcolor="#7e9ce8" stroked="t" o:allowincell="f" style="position:absolute;left:720;top:6480;width:2019;height:4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NS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3" fillcolor="#7e9ce8" stroked="t" o:allowincell="f" style="position:absolute;left:720;top:7020;width:2020;height:4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TM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4" fillcolor="#7e9ce8" stroked="t" o:allowincell="f" style="position:absolute;left:3060;top:3675;width:2519;height:62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ul de părinti C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 Georgi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5" fillcolor="#669999" stroked="t" o:allowincell="f" style="position:absolute;left:10620;top:720;width:3753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.J.R.A.E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AHOVA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6" fillcolor="#cccc00" stroked="t" o:allowincell="f" style="position:absolute;left:11700;top:1980;width:3179;height:3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Prof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caru Dana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7" fillcolor="#cccc00" stroked="t" o:allowincell="f" style="position:absolute;left:3060;top:7920;width:2159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imba si comunicar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Gudrumnan Marinela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8" fillcolor="#cccc00" stroked="t" o:allowincell="f" style="position:absolute;left:5580;top:7920;width:2519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tematica, stiinte si tehnologi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: prof. Anton Liliana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9" fillcolor="#cccc00" stroked="t" o:allowincell="f" style="position:absolute;left:8850;top:7920;width:2699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m si societ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Radu Vasilica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1" fillcolor="#7e9ce8" stroked="t" o:allowincell="f" style="position:absolute;left:3960;top:2340;width:1911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rof.Constantin Simona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stroked="t" o:allowincell="f" style="position:absolute;left:7920;top:2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3" fillcolor="#7e9ce8" stroked="t" o:allowincell="f" style="position:absolute;left:6480;top:5400;width:4139;height:3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pentru curriculu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Prof.Gudruman Marin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6" fillcolor="#7e9ce8" stroked="t" o:allowincell="f" style="position:absolute;left:6480;top:6578;width:4139;height:44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i tehnice de luc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8" fillcolor="#cccc00" stroked="t" o:allowincell="f" style="position:absolute;left:6300;top:3525;width:2767;height:47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ofesor de sprijin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of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tache Daniela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10" fillcolor="#cccc00" stroked="t" o:allowincell="f" style="position:absolute;left:12060;top:7920;width:2940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sia înv. si edu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înv. Vasilica Tu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7:00Z</dcterms:created>
  <dc:creator>alina</dc:creator>
  <dc:description/>
  <dc:language>en-US</dc:language>
  <cp:lastModifiedBy>Administrator</cp:lastModifiedBy>
  <dcterms:modified xsi:type="dcterms:W3CDTF">2014-10-16T18:17:00Z</dcterms:modified>
  <cp:revision>2</cp:revision>
  <dc:subject/>
  <dc:title/>
</cp:coreProperties>
</file>