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LAN</w:t>
      </w:r>
      <w:r>
        <w:rPr>
          <w:rFonts w:cs="Times New Roman" w:ascii="Times New Roman" w:hAnsi="Times New Roman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99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AN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ENTR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ANU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36"/>
          <w:szCs w:val="36"/>
        </w:rPr>
        <w:t>Ş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36"/>
          <w:szCs w:val="36"/>
        </w:rPr>
        <w:t>20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4-</w:t>
      </w:r>
      <w:r>
        <w:rPr>
          <w:rFonts w:cs="Times New Roman" w:ascii="Times New Roman" w:hAnsi="Times New Roman"/>
          <w:b/>
          <w:bCs/>
          <w:spacing w:val="-2"/>
          <w:w w:val="99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spacing w:val="2"/>
          <w:w w:val="99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spacing w:val="-2"/>
          <w:w w:val="99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ș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a CP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5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5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5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pacing w:val="1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ahoma" w:ascii="Tahoma" w:hAnsi="Tahoma"/>
          <w:spacing w:val="1"/>
          <w:sz w:val="20"/>
          <w:szCs w:val="20"/>
        </w:rPr>
        <w:t>ș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a CA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5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5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,</w:t>
      </w:r>
    </w:p>
    <w:p>
      <w:pPr>
        <w:pStyle w:val="Normal"/>
        <w:widowControl w:val="false"/>
        <w:autoSpaceDE w:val="false"/>
        <w:spacing w:lineRule="exact" w:line="100" w:before="0" w:after="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ina Vod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B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>T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R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L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23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22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ahoma" w:ascii="Tahoma" w:hAnsi="Tahoma"/>
          <w:w w:val="99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014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w w:val="99"/>
          <w:sz w:val="24"/>
          <w:szCs w:val="24"/>
        </w:rPr>
        <w:t>201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w w:val="99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left="720" w:right="212" w:firstLine="720"/>
        <w:rPr/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g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â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ţ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4" w:before="0" w:after="0"/>
        <w:ind w:left="1800" w:right="-20" w:hanging="0"/>
        <w:rPr/>
      </w:pPr>
      <w:r>
        <w:rPr>
          <w:rFonts w:cs="Symbol" w:ascii="Symbol" w:hAnsi="Symbol"/>
          <w:w w:val="99"/>
          <w:sz w:val="24"/>
          <w:szCs w:val="24"/>
        </w:rPr>
        <w:t></w:t>
      </w:r>
      <w:r>
        <w:rPr>
          <w:rFonts w:cs="Symbol" w:ascii="Symbol" w:hAnsi="Symbol"/>
          <w:w w:val="99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auto" w:line="228" w:before="0" w:after="0"/>
        <w:ind w:left="2520" w:right="-20" w:hanging="0"/>
        <w:rPr/>
      </w:pPr>
      <w:r>
        <w:rPr>
          <w:rFonts w:cs="Courier New" w:ascii="Courier New" w:hAnsi="Courier New"/>
          <w:w w:val="99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auto" w:line="232" w:before="0" w:after="0"/>
        <w:ind w:left="25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w w:val="99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9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32" w:before="0" w:after="0"/>
        <w:ind w:left="2880" w:right="4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w w:val="99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32" w:before="0" w:after="0"/>
        <w:ind w:left="1800" w:right="4339" w:firstLine="720"/>
        <w:rPr/>
      </w:pPr>
      <w:r>
        <w:rPr>
          <w:rFonts w:cs="Courier New" w:ascii="Courier New" w:hAnsi="Courier New"/>
          <w:w w:val="99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Symbol" w:ascii="Symbol" w:hAnsi="Symbol"/>
          <w:w w:val="99"/>
          <w:sz w:val="24"/>
          <w:szCs w:val="24"/>
        </w:rPr>
        <w:t>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520" w:right="-20" w:hanging="0"/>
        <w:rPr/>
      </w:pPr>
      <w:r>
        <w:rPr>
          <w:rFonts w:cs="Courier New" w:ascii="Courier New" w:hAnsi="Courier New"/>
          <w:w w:val="99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auto" w:line="225" w:before="0" w:after="0"/>
        <w:ind w:left="2520" w:right="1803" w:hanging="0"/>
        <w:rPr/>
      </w:pPr>
      <w:r>
        <w:rPr>
          <w:rFonts w:cs="Courier New" w:ascii="Courier New" w:hAnsi="Courier New"/>
          <w:w w:val="99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ă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Courier New" w:ascii="Courier New" w:hAnsi="Courier New"/>
          <w:w w:val="99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4" w:before="0" w:after="0"/>
        <w:ind w:left="1800" w:right="-20" w:hanging="0"/>
        <w:rPr/>
      </w:pPr>
      <w:r>
        <w:rPr>
          <w:rFonts w:cs="Symbol" w:ascii="Symbol" w:hAnsi="Symbol"/>
          <w:w w:val="99"/>
          <w:sz w:val="24"/>
          <w:szCs w:val="24"/>
        </w:rPr>
        <w:t></w:t>
      </w:r>
      <w:r>
        <w:rPr>
          <w:rFonts w:cs="Symbol" w:ascii="Symbol" w:hAnsi="Symbol"/>
          <w:w w:val="99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 </w:t>
      </w:r>
      <w:r>
        <w:rPr>
          <w:rFonts w:cs="Times New Roman" w:ascii="Times New Roman" w:hAnsi="Times New Roman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2" w:before="0" w:after="0"/>
        <w:ind w:left="2880" w:right="664" w:hanging="360"/>
        <w:rPr/>
      </w:pPr>
      <w:r>
        <w:rPr>
          <w:rFonts w:cs="Courier New" w:ascii="Courier New" w:hAnsi="Courier New"/>
          <w:w w:val="99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30" w:before="0" w:after="0"/>
        <w:ind w:left="2520" w:right="849" w:hanging="0"/>
        <w:rPr/>
      </w:pPr>
      <w:r>
        <w:rPr>
          <w:rFonts w:cs="Courier New" w:ascii="Courier New" w:hAnsi="Courier New"/>
          <w:w w:val="99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Courier New" w:ascii="Courier New" w:hAnsi="Courier New"/>
          <w:w w:val="99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z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ţ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auto" w:line="235" w:before="0" w:after="0"/>
        <w:ind w:left="720" w:right="2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Î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z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  <w:szCs w:val="24"/>
        </w:rPr>
        <w:t>î</w:t>
      </w:r>
      <w:r>
        <w:rPr>
          <w:rFonts w:cs="Times New Roman" w:ascii="Times New Roman" w:hAnsi="Times New Roman"/>
          <w:w w:val="99"/>
          <w:sz w:val="24"/>
          <w:szCs w:val="24"/>
        </w:rPr>
        <w:t>n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w w:val="99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â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82" w:leader="none"/>
        </w:tabs>
        <w:autoSpaceDE w:val="false"/>
        <w:spacing w:lineRule="auto" w:line="237" w:before="0" w:after="0"/>
        <w:ind w:left="4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99"/>
          <w:sz w:val="24"/>
          <w:szCs w:val="24"/>
        </w:rPr>
        <w:t></w:t>
      </w:r>
      <w:r>
        <w:rPr>
          <w:rFonts w:cs="Symbol" w:ascii="Symbol" w:hAnsi="Symbol"/>
          <w:w w:val="99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w w:val="99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Ju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ahoma" w:ascii="Tahoma" w:hAnsi="Tahoma"/>
          <w:w w:val="99"/>
          <w:sz w:val="24"/>
          <w:szCs w:val="24"/>
        </w:rPr>
        <w:t>ț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Praho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014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w w:val="99"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lineRule="auto" w:line="242" w:before="0" w:after="0"/>
        <w:ind w:left="782" w:right="2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99"/>
          <w:sz w:val="24"/>
          <w:szCs w:val="24"/>
        </w:rPr>
        <w:t></w:t>
      </w:r>
      <w:r>
        <w:rPr>
          <w:rFonts w:cs="Symbol" w:ascii="Symbol" w:hAnsi="Symbol"/>
          <w:w w:val="99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9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014-2019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pu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014-2015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9" w:right="2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1.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c</w:t>
      </w:r>
      <w:r>
        <w:rPr>
          <w:rFonts w:cs="Times New Roman" w:ascii="Times New Roman" w:hAnsi="Times New Roman"/>
          <w:i/>
          <w:iCs/>
          <w:spacing w:val="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gă</w:t>
      </w:r>
      <w:r>
        <w:rPr>
          <w:rFonts w:cs="Times New Roman" w:ascii="Times New Roman" w:hAnsi="Times New Roman"/>
          <w:i/>
          <w:iCs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levil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mbună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ă</w:t>
      </w:r>
      <w:r>
        <w:rPr>
          <w:rFonts w:cs="Times New Roman" w:ascii="Times New Roman" w:hAnsi="Times New Roman"/>
          <w:i/>
          <w:iCs/>
          <w:sz w:val="24"/>
          <w:szCs w:val="24"/>
        </w:rPr>
        <w:t>ţ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4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el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o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n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levi</w:t>
      </w:r>
    </w:p>
    <w:p>
      <w:pPr>
        <w:pStyle w:val="Normal"/>
        <w:widowControl w:val="false"/>
        <w:autoSpaceDE w:val="false"/>
        <w:spacing w:lineRule="auto" w:line="240" w:before="0" w:after="0"/>
        <w:ind w:left="1800" w:right="218" w:hanging="36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2.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ţ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5" w:before="0" w:after="0"/>
        <w:ind w:left="1440"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3.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e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4.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sz w:val="24"/>
          <w:szCs w:val="24"/>
        </w:rPr>
        <w:t>d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1800" w:right="215" w:hanging="36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5.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9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î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;</w:t>
      </w:r>
    </w:p>
    <w:p>
      <w:pPr>
        <w:sectPr>
          <w:type w:val="nextPage"/>
          <w:pgSz w:w="11906" w:h="16838"/>
          <w:pgMar w:left="141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800" w:right="216" w:hanging="36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6.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gu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ţ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L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E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IA</w:t>
      </w:r>
      <w:r>
        <w:rPr>
          <w:rFonts w:cs="Times New Roman" w:ascii="Times New Roman" w:hAnsi="Times New Roman"/>
          <w:b/>
          <w:bCs/>
          <w:spacing w:val="63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>pen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ru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nu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ş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la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1.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-3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>IU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L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>U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CŢI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6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AL: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ANA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32"/>
          <w:szCs w:val="32"/>
        </w:rPr>
        <w:t>EM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5" w:before="0" w:after="0"/>
        <w:ind w:left="3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 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left="376" w:right="276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ă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,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3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ea 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ţ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 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7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675"/>
        <w:gridCol w:w="1329"/>
        <w:gridCol w:w="2592"/>
        <w:gridCol w:w="3389"/>
      </w:tblGrid>
      <w:tr>
        <w:trPr>
          <w:trHeight w:val="306" w:hRule="exact"/>
        </w:trPr>
        <w:tc>
          <w:tcPr>
            <w:tcW w:w="1990" w:type="dxa"/>
            <w:tcBorders>
              <w:top w:val="single" w:sz="4" w:space="0" w:color="9F9F9F"/>
              <w:left w:val="single" w:sz="4" w:space="0" w:color="EFEFE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8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S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/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right="-20" w:hanging="0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307" w:right="215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e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6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33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07" w:right="-20" w:hanging="0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7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155" w:hanging="0"/>
              <w:rPr/>
            </w:pP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07" w:right="-20" w:hanging="0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820" w:right="733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00" w:right="23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24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5" w:right="-2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9F9F9F"/>
              <w:left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87" w:right="96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 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907" w:right="-20" w:hanging="0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9F9F9F"/>
              <w:left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47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5" w:right="-2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9F9F9F"/>
              <w:left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40" w:after="0"/>
              <w:ind w:left="28" w:right="517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07" w:right="-20" w:hanging="0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9F9F9F"/>
              <w:left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11906"/>
          <w:pgMar w:left="142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911225</wp:posOffset>
                </wp:positionV>
                <wp:extent cx="8890000" cy="5513705"/>
                <wp:effectExtent l="1270" t="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9840" cy="5513760"/>
                          <a:chOff x="0" y="0"/>
                          <a:chExt cx="8889840" cy="5513760"/>
                        </a:xfrm>
                      </wpg:grpSpPr>
                      <wps:wsp>
                        <wps:cNvSpPr/>
                        <wps:spPr>
                          <a:xfrm>
                            <a:off x="15120" y="18360"/>
                            <a:ext cx="1252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1972" y="278"/>
                                </a:lnTo>
                                <a:lnTo>
                                  <a:pt x="19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8360"/>
                            <a:ext cx="2950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4646" y="278"/>
                                </a:lnTo>
                                <a:lnTo>
                                  <a:pt x="46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8360"/>
                            <a:ext cx="8254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1300" y="278"/>
                                </a:lnTo>
                                <a:lnTo>
                                  <a:pt x="13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18360"/>
                            <a:ext cx="1627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2563" y="278"/>
                                </a:lnTo>
                                <a:lnTo>
                                  <a:pt x="25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18360"/>
                            <a:ext cx="21304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5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  <a:lnTo>
                                  <a:pt x="3355" y="278"/>
                                </a:lnTo>
                                <a:lnTo>
                                  <a:pt x="33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6" h="21600">
                                <a:moveTo>
                                  <a:pt x="0" y="0"/>
                                </a:moveTo>
                                <a:lnTo>
                                  <a:pt x="19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040"/>
                            <a:ext cx="29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0" h="21600">
                                <a:moveTo>
                                  <a:pt x="0" y="0"/>
                                </a:moveTo>
                                <a:lnTo>
                                  <a:pt x="46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5040"/>
                            <a:ext cx="8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21600">
                                <a:moveTo>
                                  <a:pt x="0" y="0"/>
                                </a:moveTo>
                                <a:lnTo>
                                  <a:pt x="13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5040"/>
                            <a:ext cx="16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7" h="21600">
                                <a:moveTo>
                                  <a:pt x="0" y="0"/>
                                </a:moveTo>
                                <a:lnTo>
                                  <a:pt x="25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0640" y="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4960" y="504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04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21600">
                                <a:moveTo>
                                  <a:pt x="0" y="0"/>
                                </a:moveTo>
                                <a:lnTo>
                                  <a:pt x="19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4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4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016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21600">
                                <a:moveTo>
                                  <a:pt x="0" y="0"/>
                                </a:moveTo>
                                <a:lnTo>
                                  <a:pt x="19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00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00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83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36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4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4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404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4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4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9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9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0016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9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9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83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83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14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14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404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14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14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9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9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20016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19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19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83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183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14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14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1404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14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14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9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9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20016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9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9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83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83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9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9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1404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9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95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20016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83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1836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20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880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21600">
                                <a:moveTo>
                                  <a:pt x="0" y="0"/>
                                </a:moveTo>
                                <a:lnTo>
                                  <a:pt x="19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08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08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13840"/>
                            <a:ext cx="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3840"/>
                            <a:ext cx="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0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0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0880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0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0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73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73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7780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573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573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1384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1384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0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0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20880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20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20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573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573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57780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573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573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1384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21384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20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20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20880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20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20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573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573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57780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573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573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21384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21384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0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04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20880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573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573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57780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1384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213840"/>
                            <a:ext cx="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582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582120"/>
                            <a:ext cx="7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9">
                                <a:moveTo>
                                  <a:pt x="0" y="0"/>
                                </a:moveTo>
                                <a:lnTo>
                                  <a:pt x="0" y="8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184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44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587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587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8752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587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587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118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118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12320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118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118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9184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59184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587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587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58752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587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587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118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118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12320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1118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1118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59184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59184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587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587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58752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582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582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118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118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112320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118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118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59184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59184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582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582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58752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118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118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112320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59184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59184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44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8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1128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6932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21600">
                                <a:moveTo>
                                  <a:pt x="0" y="0"/>
                                </a:moveTo>
                                <a:lnTo>
                                  <a:pt x="19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669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669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12824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44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3724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44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128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128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13292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128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128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66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66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6932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66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66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13724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13724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128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128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13292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1128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1128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66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66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66932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166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166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13724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113724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128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128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113292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128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128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66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66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166932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66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66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13724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13724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128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128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113292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66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664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166932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13724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113724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44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7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167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7832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21600">
                                <a:moveTo>
                                  <a:pt x="0" y="0"/>
                                </a:moveTo>
                                <a:lnTo>
                                  <a:pt x="19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678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678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68264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8264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67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67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7832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67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67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85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85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86444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85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85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6826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6826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67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67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67832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167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167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85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85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86444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185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185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6826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16826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67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67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167832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67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67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85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85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186444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85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85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6826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6826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67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674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167832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85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859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186444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6826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168264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6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186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0660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21600">
                                <a:moveTo>
                                  <a:pt x="0" y="0"/>
                                </a:moveTo>
                                <a:lnTo>
                                  <a:pt x="19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406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406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86876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7776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86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86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87308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86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86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402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402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40660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402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402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87776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87776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86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86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87308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186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186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402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402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240660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2402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2402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87776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187776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86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86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187308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86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86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2402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2402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240660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2402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2402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87776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87776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86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86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187308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402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402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240660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87776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187776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241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1632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21600">
                                <a:moveTo>
                                  <a:pt x="0" y="0"/>
                                </a:moveTo>
                                <a:lnTo>
                                  <a:pt x="19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41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41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42064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2064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41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41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41632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241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241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774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774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77884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774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774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42064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6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42064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6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241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241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241632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241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241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774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774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277884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2774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2774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42064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6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242064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6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241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2416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241632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241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241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2774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2774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277884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2774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2774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242064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6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242064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6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41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410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241632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774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774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277884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42064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6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242064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83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2783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4712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21600">
                                <a:moveTo>
                                  <a:pt x="0" y="0"/>
                                </a:moveTo>
                                <a:lnTo>
                                  <a:pt x="19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147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147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78316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9216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783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783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78748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783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783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14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14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14712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314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314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7921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7921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783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783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278748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2783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2783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314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314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314712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314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314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7921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27921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2783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2783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278748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2783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2783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314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314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314712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314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314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27921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27921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783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783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278748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14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14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314712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7921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279216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5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315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5648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21600">
                                <a:moveTo>
                                  <a:pt x="0" y="0"/>
                                </a:moveTo>
                                <a:lnTo>
                                  <a:pt x="19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156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156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6640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21600">
                                <a:moveTo>
                                  <a:pt x="0" y="0"/>
                                </a:moveTo>
                                <a:lnTo>
                                  <a:pt x="19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866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866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1611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61160"/>
                            <a:ext cx="7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18">
                                <a:moveTo>
                                  <a:pt x="0" y="0"/>
                                </a:moveTo>
                                <a:lnTo>
                                  <a:pt x="0" y="11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15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15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15648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315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315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862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862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86640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3862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3862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1611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31611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315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315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315648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315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315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3862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3862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386640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3862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3862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31611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31611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315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315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315648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315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315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3862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3862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386640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3862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3862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31611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31611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15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152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315648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862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862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386640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1611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3161160"/>
                            <a:ext cx="7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18">
                                <a:moveTo>
                                  <a:pt x="0" y="0"/>
                                </a:moveTo>
                                <a:lnTo>
                                  <a:pt x="0" y="11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7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387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7612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21600">
                                <a:moveTo>
                                  <a:pt x="0" y="0"/>
                                </a:moveTo>
                                <a:lnTo>
                                  <a:pt x="19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876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876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8604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21600">
                                <a:moveTo>
                                  <a:pt x="0" y="0"/>
                                </a:moveTo>
                                <a:lnTo>
                                  <a:pt x="19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586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586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8804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03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80440"/>
                            <a:ext cx="7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18">
                                <a:moveTo>
                                  <a:pt x="0" y="0"/>
                                </a:moveTo>
                                <a:lnTo>
                                  <a:pt x="0" y="11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87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87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87612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387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387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4581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4581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58604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4581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4581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8804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03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38804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03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387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387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387612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387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387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4581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4581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458604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4581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4581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38804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03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38804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03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387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387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387612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387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387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4581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4581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458604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4581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4581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38804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03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38804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03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87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87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387612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4581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4581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458604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8804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03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3880440"/>
                            <a:ext cx="7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18">
                                <a:moveTo>
                                  <a:pt x="0" y="0"/>
                                </a:moveTo>
                                <a:lnTo>
                                  <a:pt x="0" y="11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90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4590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9540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21600">
                                <a:moveTo>
                                  <a:pt x="0" y="0"/>
                                </a:moveTo>
                                <a:lnTo>
                                  <a:pt x="19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595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595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460008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44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0008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44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4590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4590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59540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4590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4590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5131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5131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13144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5131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5131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460008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460008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4590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4590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459540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4590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4590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5131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5131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513144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5131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5131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460008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460008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4590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4590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459540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4590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4590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5131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5131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513144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5127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5127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460008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460008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4590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4590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459540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5127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5127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513144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460008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460008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44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3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513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0044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21600">
                                <a:moveTo>
                                  <a:pt x="0" y="0"/>
                                </a:moveTo>
                                <a:lnTo>
                                  <a:pt x="19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5500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5500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513576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4548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04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04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50944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6" h="21600">
                                <a:moveTo>
                                  <a:pt x="0" y="0"/>
                                </a:moveTo>
                                <a:lnTo>
                                  <a:pt x="19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13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13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14080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513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513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49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49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500440"/>
                            <a:ext cx="29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6" h="21600">
                                <a:moveTo>
                                  <a:pt x="0" y="0"/>
                                </a:moveTo>
                                <a:lnTo>
                                  <a:pt x="4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549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549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145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5145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504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509440"/>
                            <a:ext cx="29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0" h="21600">
                                <a:moveTo>
                                  <a:pt x="0" y="0"/>
                                </a:moveTo>
                                <a:lnTo>
                                  <a:pt x="46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513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513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514080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513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513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549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549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550044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60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549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549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5145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5145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5504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5509440"/>
                            <a:ext cx="8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21600">
                                <a:moveTo>
                                  <a:pt x="0" y="0"/>
                                </a:moveTo>
                                <a:lnTo>
                                  <a:pt x="13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513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513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514080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513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513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549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549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550044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160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549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549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5145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5145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5504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5509440"/>
                            <a:ext cx="16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7" h="21600">
                                <a:moveTo>
                                  <a:pt x="0" y="0"/>
                                </a:moveTo>
                                <a:lnTo>
                                  <a:pt x="25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513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513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514080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549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549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550044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5145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0640" y="5504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4960" y="550944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2160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514548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5504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5504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71.75pt;width:700pt;height:434.15pt" coordorigin="1416,1435" coordsize="14000,8683">
                <v:shape id="shape_0" coordsize="1972,278" path="m0,0l0,278l1972,278l1972,0l0,0e" fillcolor="#d8d8d8" stroked="f" o:allowincell="f" style="position:absolute;left:1440;top:1464;width:1971;height:27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4646,278" path="m0,0l0,278l4646,278l4646,0l0,0e" fillcolor="#d8d8d8" stroked="f" o:allowincell="f" style="position:absolute;left:3441;top:1464;width:4645;height:27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300,278" path="m0,0l0,278l1300,278l1300,0l0,0e" fillcolor="#d8d8d8" stroked="f" o:allowincell="f" style="position:absolute;left:8116;top:1464;width:1299;height:27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563,278" path="m0,0l0,278l2563,278l2563,0l0,0e" fillcolor="#d8d8d8" stroked="f" o:allowincell="f" style="position:absolute;left:9446;top:1464;width:2562;height:27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355,278" path="m0,0l0,278l3355,278l3355,0l0,0e" fillcolor="#d8d8d8" stroked="f" o:allowincell="f" style="position:absolute;left:12043;top:1464;width:3354;height:277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1600,28" path="m0,0l0,28e" stroked="t" o:allowincell="f" style="position:absolute;left:1423;top:1435;width:0;height:27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1416;top:1443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996,21600" path="m0,0l1996,0e" stroked="t" o:allowincell="f" style="position:absolute;left:1430;top:1443;width:1995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27;top:1443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4660,21600" path="m0,0l4660,0e" stroked="t" o:allowincell="f" style="position:absolute;left:3441;top:1443;width:4659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8102;top:1443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315,21600" path="m0,0l1315,0e" stroked="t" o:allowincell="f" style="position:absolute;left:8116;top:1443;width:1314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9432;top:1443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577,21600" path="m0,0l2577,0e" stroked="t" o:allowincell="f" style="position:absolute;left:9446;top:1443;width:2576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31;top:1436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3369,21600" path="m0,0l3369,0e" stroked="t" o:allowincell="f" style="position:absolute;left:12038;top:1443;width:3368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28" path="m0,0l0,28e" stroked="t" o:allowincell="f" style="position:absolute;left:15415;top:1435;width:0;height:27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5415;top:1436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987,21600" path="m0,0l1987,0e" stroked="t" o:allowincell="f" style="position:absolute;left:1425;top:1457;width:1986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3412;top:1457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12;top:1457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987,21600" path="m0,0l1987,0e" stroked="t" o:allowincell="f" style="position:absolute;left:1425;top:1750;width:1986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12;top:1750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12;top:1750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278" path="m0,0l0,278e" stroked="t" o:allowincell="f" style="position:absolute;left:3419;top:1464;width:0;height:277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292" path="m0,0l0,292e" stroked="t" o:allowincell="f" style="position:absolute;left:1423;top:1464;width:0;height:291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27;top:1457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3427;top:1457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4646,21600" path="m0,0l4646,0e" stroked="t" o:allowincell="f" style="position:absolute;left:3441;top:1457;width:4645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8087;top:1457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8087;top:1457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1743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1743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4646,21600" path="m0,0l4646,0e" stroked="t" o:allowincell="f" style="position:absolute;left:3441;top:1750;width:4645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1743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1743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278" path="m0,0l0,278e" stroked="t" o:allowincell="f" style="position:absolute;left:3434;top:1464;width:0;height:277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278" path="m0,0l0,278e" stroked="t" o:allowincell="f" style="position:absolute;left:8095;top:1464;width:0;height:277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8102;top:1457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8102;top:1457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300,21600" path="m0,0l1300,0e" stroked="t" o:allowincell="f" style="position:absolute;left:8116;top:1457;width:1299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9417;top:1457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9417;top:1457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1743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1743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300,21600" path="m0,0l1300,0e" stroked="t" o:allowincell="f" style="position:absolute;left:8116;top:1750;width:1299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1743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1743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278" path="m0,0l0,278e" stroked="t" o:allowincell="f" style="position:absolute;left:8109;top:1464;width:0;height:277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278" path="m0,0l0,278e" stroked="t" o:allowincell="f" style="position:absolute;left:9424;top:1464;width:0;height:277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9432;top:1457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9432;top:1457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563,21600" path="m0,0l2563,0e" stroked="t" o:allowincell="f" style="position:absolute;left:9446;top:1457;width:2562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12009;top:1457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12009;top:1457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1743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1743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563,21600" path="m0,0l2563,0e" stroked="t" o:allowincell="f" style="position:absolute;left:9446;top:1750;width:2562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1743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1743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278" path="m0,0l0,278e" stroked="t" o:allowincell="f" style="position:absolute;left:9439;top:1464;width:0;height:277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278" path="m0,0l0,278e" stroked="t" o:allowincell="f" style="position:absolute;left:12016;top:1464;width:0;height:277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35;top:1450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1450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3369,21600" path="m0,0l3369,0e" stroked="t" o:allowincell="f" style="position:absolute;left:12043;top:1457;width:3368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1743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1743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3369,21600" path="m0,0l3369,0e" stroked="t" o:allowincell="f" style="position:absolute;left:12043;top:1750;width:3368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278" path="m0,0l0,278e" stroked="t" o:allowincell="f" style="position:absolute;left:12035;top:1464;width:0;height:277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292" path="m0,0l0,292e" stroked="t" o:allowincell="f" style="position:absolute;left:15415;top:1464;width:0;height:291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423;top:175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5415;top:1757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987,21600" path="m0,0l1987,0e" stroked="t" o:allowincell="f" style="position:absolute;left:1425;top:1764;width:1986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3412;top:1764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12;top:1764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580" path="m0,0l0,580e" stroked="t" o:allowincell="f" style="position:absolute;left:3419;top:1772;width:0;height:579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580" path="m0,0l0,580e" stroked="t" o:allowincell="f" style="position:absolute;left:1423;top:1772;width:0;height:579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3434;top:1757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1757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4646,21600" path="m0,0l4646,0e" stroked="t" o:allowincell="f" style="position:absolute;left:3441;top:1764;width:4645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095;top:175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1757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233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233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4646,21600" path="m0,0l4646,0e" stroked="t" o:allowincell="f" style="position:absolute;left:3441;top:2345;width:4645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233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233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566" path="m0,0l0,566e" stroked="t" o:allowincell="f" style="position:absolute;left:3434;top:1772;width:0;height:565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566" path="m0,0l0,566e" stroked="t" o:allowincell="f" style="position:absolute;left:8095;top:1772;width:0;height:565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109;top:1757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1757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300,21600" path="m0,0l1300,0e" stroked="t" o:allowincell="f" style="position:absolute;left:8116;top:1764;width:1299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24;top:175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1757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233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233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300,21600" path="m0,0l1300,0e" stroked="t" o:allowincell="f" style="position:absolute;left:8116;top:2345;width:1299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233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233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566" path="m0,0l0,566e" stroked="t" o:allowincell="f" style="position:absolute;left:8109;top:1772;width:0;height:565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566" path="m0,0l0,566e" stroked="t" o:allowincell="f" style="position:absolute;left:9424;top:1772;width:0;height:565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39;top:1757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1757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563,21600" path="m0,0l2563,0e" stroked="t" o:allowincell="f" style="position:absolute;left:9446;top:1764;width:2562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16;top:175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1757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233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233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563,21600" path="m0,0l2563,0e" stroked="t" o:allowincell="f" style="position:absolute;left:9446;top:2345;width:2562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233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233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566" path="m0,0l0,566e" stroked="t" o:allowincell="f" style="position:absolute;left:9439;top:1772;width:0;height:565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566" path="m0,0l0,566e" stroked="t" o:allowincell="f" style="position:absolute;left:12016;top:1772;width:0;height:565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35;top:1757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1757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3369,21600" path="m0,0l3369,0e" stroked="t" o:allowincell="f" style="position:absolute;left:12043;top:1764;width:3368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233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233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3369,21600" path="m0,0l3369,0e" stroked="t" o:allowincell="f" style="position:absolute;left:12043;top:2345;width:3368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566" path="m0,0l0,566e" stroked="t" o:allowincell="f" style="position:absolute;left:12035;top:1772;width:0;height:565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580" path="m0,0l0,580e" stroked="t" o:allowincell="f" style="position:absolute;left:15415;top:1772;width:0;height:579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1416;top:2360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5415;top:235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859" path="m0,0l0,859e" stroked="t" o:allowincell="f" style="position:absolute;left:3419;top:2352;width:0;height:858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844" path="m0,0l0,844e" stroked="t" o:allowincell="f" style="position:absolute;left:1423;top:2367;width:0;height:84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27;top:2360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3427;top:2360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4646,21600" path="m0,0l4646,0e" stroked="t" o:allowincell="f" style="position:absolute;left:3441;top:2360;width:4645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8087;top:2360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8087;top:2360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3197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319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4646,21600" path="m0,0l4646,0e" stroked="t" o:allowincell="f" style="position:absolute;left:3441;top:3204;width:4645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319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319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830" path="m0,0l0,830e" stroked="t" o:allowincell="f" style="position:absolute;left:3434;top:2367;width:0;height:829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830" path="m0,0l0,830e" stroked="t" o:allowincell="f" style="position:absolute;left:8095;top:2367;width:0;height:829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8102;top:2360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8102;top:2360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300,21600" path="m0,0l1300,0e" stroked="t" o:allowincell="f" style="position:absolute;left:8116;top:2360;width:1299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9417;top:2360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9417;top:2360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3197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319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300,21600" path="m0,0l1300,0e" stroked="t" o:allowincell="f" style="position:absolute;left:8116;top:3204;width:1299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319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319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830" path="m0,0l0,830e" stroked="t" o:allowincell="f" style="position:absolute;left:8109;top:2367;width:0;height:829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830" path="m0,0l0,830e" stroked="t" o:allowincell="f" style="position:absolute;left:9424;top:2367;width:0;height:829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9432;top:2360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9432;top:2360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563,21600" path="m0,0l2563,0e" stroked="t" o:allowincell="f" style="position:absolute;left:9446;top:2360;width:2562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16;top:2352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235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3197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319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563,21600" path="m0,0l2563,0e" stroked="t" o:allowincell="f" style="position:absolute;left:9446;top:3204;width:2562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319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319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830" path="m0,0l0,830e" stroked="t" o:allowincell="f" style="position:absolute;left:9439;top:2367;width:0;height:829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830" path="m0,0l0,830e" stroked="t" o:allowincell="f" style="position:absolute;left:12016;top:2367;width:0;height:829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35;top:235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235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3369,21600" path="m0,0l3369,0e" stroked="t" o:allowincell="f" style="position:absolute;left:12043;top:2360;width:3368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3197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319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3369,21600" path="m0,0l3369,0e" stroked="t" o:allowincell="f" style="position:absolute;left:12043;top:3204;width:3368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830" path="m0,0l0,830e" stroked="t" o:allowincell="f" style="position:absolute;left:12035;top:2367;width:0;height:829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844" path="m0,0l0,844e" stroked="t" o:allowincell="f" style="position:absolute;left:15415;top:2367;width:0;height:84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423;top:3212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5415;top:321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987,21600" path="m0,0l1987,0e" stroked="t" o:allowincell="f" style="position:absolute;left:1425;top:4064;width:1986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12;top:4064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12;top:4064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844" path="m0,0l0,844e" stroked="t" o:allowincell="f" style="position:absolute;left:3419;top:3212;width:0;height:84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844" path="m0,0l0,844e" stroked="t" o:allowincell="f" style="position:absolute;left:1423;top:3226;width:0;height:84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3434;top:321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321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4646,21600" path="m0,0l4646,0e" stroked="t" o:allowincell="f" style="position:absolute;left:3441;top:3219;width:4645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095;top:3212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321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4056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4056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4646,21600" path="m0,0l4646,0e" stroked="t" o:allowincell="f" style="position:absolute;left:3441;top:4064;width:4645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4056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4056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830" path="m0,0l0,830e" stroked="t" o:allowincell="f" style="position:absolute;left:3434;top:3226;width:0;height:829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830" path="m0,0l0,830e" stroked="t" o:allowincell="f" style="position:absolute;left:8095;top:3226;width:0;height:829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109;top:321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321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300,21600" path="m0,0l1300,0e" stroked="t" o:allowincell="f" style="position:absolute;left:8116;top:3219;width:1299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24;top:3212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321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4056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4056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300,21600" path="m0,0l1300,0e" stroked="t" o:allowincell="f" style="position:absolute;left:8116;top:4064;width:1299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4056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4056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830" path="m0,0l0,830e" stroked="t" o:allowincell="f" style="position:absolute;left:8109;top:3226;width:0;height:829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830" path="m0,0l0,830e" stroked="t" o:allowincell="f" style="position:absolute;left:9424;top:3226;width:0;height:829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39;top:321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321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563,21600" path="m0,0l2563,0e" stroked="t" o:allowincell="f" style="position:absolute;left:9446;top:3219;width:2562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16;top:3212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321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4056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4056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563,21600" path="m0,0l2563,0e" stroked="t" o:allowincell="f" style="position:absolute;left:9446;top:4064;width:2562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4056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4056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830" path="m0,0l0,830e" stroked="t" o:allowincell="f" style="position:absolute;left:9439;top:3226;width:0;height:829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830" path="m0,0l0,830e" stroked="t" o:allowincell="f" style="position:absolute;left:12016;top:3226;width:0;height:829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35;top:321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321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3369,21600" path="m0,0l3369,0e" stroked="t" o:allowincell="f" style="position:absolute;left:12043;top:3219;width:3368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4056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4056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3369,21600" path="m0,0l3369,0e" stroked="t" o:allowincell="f" style="position:absolute;left:12043;top:4064;width:3368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830" path="m0,0l0,830e" stroked="t" o:allowincell="f" style="position:absolute;left:12035;top:3226;width:0;height:829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844" path="m0,0l0,844e" stroked="t" o:allowincell="f" style="position:absolute;left:15415;top:3226;width:0;height:84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423;top:4071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5415;top:4071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987,21600" path="m0,0l1987,0e" stroked="t" o:allowincell="f" style="position:absolute;left:1425;top:4078;width:1986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3412;top:4078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12;top:4078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292" path="m0,0l0,292e" stroked="t" o:allowincell="f" style="position:absolute;left:3419;top:4085;width:0;height:291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292" path="m0,0l0,292e" stroked="t" o:allowincell="f" style="position:absolute;left:1423;top:4085;width:0;height:291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3434;top:4071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4071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4646,21600" path="m0,0l4646,0e" stroked="t" o:allowincell="f" style="position:absolute;left:3441;top:4078;width:4645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095;top:4071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4071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436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436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4646,21600" path="m0,0l4646,0e" stroked="t" o:allowincell="f" style="position:absolute;left:3441;top:4371;width:4645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436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436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278" path="m0,0l0,278e" stroked="t" o:allowincell="f" style="position:absolute;left:3434;top:4085;width:0;height:277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278" path="m0,0l0,278e" stroked="t" o:allowincell="f" style="position:absolute;left:8095;top:4085;width:0;height:277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109;top:4071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4071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300,21600" path="m0,0l1300,0e" stroked="t" o:allowincell="f" style="position:absolute;left:8116;top:4078;width:1299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24;top:4071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4071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436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436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300,21600" path="m0,0l1300,0e" stroked="t" o:allowincell="f" style="position:absolute;left:8116;top:4371;width:1299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436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436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278" path="m0,0l0,278e" stroked="t" o:allowincell="f" style="position:absolute;left:8109;top:4085;width:0;height:277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278" path="m0,0l0,278e" stroked="t" o:allowincell="f" style="position:absolute;left:9424;top:4085;width:0;height:277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39;top:4071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4071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563,21600" path="m0,0l2563,0e" stroked="t" o:allowincell="f" style="position:absolute;left:9446;top:4078;width:2562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16;top:4071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4071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436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436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563,21600" path="m0,0l2563,0e" stroked="t" o:allowincell="f" style="position:absolute;left:9446;top:4371;width:2562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436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436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278" path="m0,0l0,278e" stroked="t" o:allowincell="f" style="position:absolute;left:9439;top:4085;width:0;height:277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278" path="m0,0l0,278e" stroked="t" o:allowincell="f" style="position:absolute;left:12016;top:4085;width:0;height:277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35;top:4071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4071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3369,21600" path="m0,0l3369,0e" stroked="t" o:allowincell="f" style="position:absolute;left:12043;top:4078;width:3368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436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436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3369,21600" path="m0,0l3369,0e" stroked="t" o:allowincell="f" style="position:absolute;left:12043;top:4371;width:3368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278" path="m0,0l0,278e" stroked="t" o:allowincell="f" style="position:absolute;left:12035;top:4085;width:0;height:277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292" path="m0,0l0,292e" stroked="t" o:allowincell="f" style="position:absolute;left:15415;top:4085;width:0;height:291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423;top:437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5415;top:437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987,21600" path="m0,0l1987,0e" stroked="t" o:allowincell="f" style="position:absolute;left:1425;top:5225;width:1986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12;top:5225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12;top:5225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840" path="m0,0l0,840e" stroked="t" o:allowincell="f" style="position:absolute;left:3419;top:4378;width:0;height:839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840" path="m0,0l0,840e" stroked="t" o:allowincell="f" style="position:absolute;left:1423;top:4392;width:0;height:839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3434;top:437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437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4646,21600" path="m0,0l4646,0e" stroked="t" o:allowincell="f" style="position:absolute;left:3441;top:4385;width:4645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095;top:437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437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521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521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4646,21600" path="m0,0l4646,0e" stroked="t" o:allowincell="f" style="position:absolute;left:3441;top:5225;width:4645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521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521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825" path="m0,0l0,825e" stroked="t" o:allowincell="f" style="position:absolute;left:3434;top:4392;width:0;height:824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825" path="m0,0l0,825e" stroked="t" o:allowincell="f" style="position:absolute;left:8095;top:4392;width:0;height:824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109;top:437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437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300,21600" path="m0,0l1300,0e" stroked="t" o:allowincell="f" style="position:absolute;left:8116;top:4385;width:1299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24;top:437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437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521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521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300,21600" path="m0,0l1300,0e" stroked="t" o:allowincell="f" style="position:absolute;left:8116;top:5225;width:1299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521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521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825" path="m0,0l0,825e" stroked="t" o:allowincell="f" style="position:absolute;left:8109;top:4392;width:0;height:824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825" path="m0,0l0,825e" stroked="t" o:allowincell="f" style="position:absolute;left:9424;top:4392;width:0;height:824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39;top:437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437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563,21600" path="m0,0l2563,0e" stroked="t" o:allowincell="f" style="position:absolute;left:9446;top:4385;width:2562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16;top:437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437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521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521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563,21600" path="m0,0l2563,0e" stroked="t" o:allowincell="f" style="position:absolute;left:9446;top:5225;width:2562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521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521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825" path="m0,0l0,825e" stroked="t" o:allowincell="f" style="position:absolute;left:9439;top:4392;width:0;height:824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825" path="m0,0l0,825e" stroked="t" o:allowincell="f" style="position:absolute;left:12016;top:4392;width:0;height:824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35;top:437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437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3369,21600" path="m0,0l3369,0e" stroked="t" o:allowincell="f" style="position:absolute;left:12043;top:4385;width:3368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521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521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3369,21600" path="m0,0l3369,0e" stroked="t" o:allowincell="f" style="position:absolute;left:12043;top:5225;width:3368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825" path="m0,0l0,825e" stroked="t" o:allowincell="f" style="position:absolute;left:12035;top:4392;width:0;height:824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840" path="m0,0l0,840e" stroked="t" o:allowincell="f" style="position:absolute;left:15415;top:4392;width:0;height:839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1416;top:5240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5415;top:523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987,21600" path="m0,0l1987,0e" stroked="t" o:allowincell="f" style="position:absolute;left:1425;top:5240;width:1986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3412;top:5240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12;top:5240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571" path="m0,0l0,571e" stroked="t" o:allowincell="f" style="position:absolute;left:3419;top:5247;width:0;height:57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571" path="m0,0l0,571e" stroked="t" o:allowincell="f" style="position:absolute;left:1423;top:5247;width:0;height:57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27;top:5240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3427;top:5240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4646,21600" path="m0,0l4646,0e" stroked="t" o:allowincell="f" style="position:absolute;left:3441;top:5240;width:4645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8087;top:5240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8087;top:5240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580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580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4646,21600" path="m0,0l4646,0e" stroked="t" o:allowincell="f" style="position:absolute;left:3441;top:5811;width:4645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580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580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556" path="m0,0l0,556e" stroked="t" o:allowincell="f" style="position:absolute;left:3434;top:5247;width:0;height:555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556" path="m0,0l0,556e" stroked="t" o:allowincell="f" style="position:absolute;left:8095;top:5247;width:0;height:555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8102;top:5240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8102;top:5240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300,21600" path="m0,0l1300,0e" stroked="t" o:allowincell="f" style="position:absolute;left:8116;top:5240;width:1299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9417;top:5240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9417;top:5240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580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580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300,21600" path="m0,0l1300,0e" stroked="t" o:allowincell="f" style="position:absolute;left:8116;top:5811;width:1299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580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580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556" path="m0,0l0,556e" stroked="t" o:allowincell="f" style="position:absolute;left:8109;top:5247;width:0;height:555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556" path="m0,0l0,556e" stroked="t" o:allowincell="f" style="position:absolute;left:9424;top:5247;width:0;height:555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9432;top:5240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9432;top:5240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563,21600" path="m0,0l2563,0e" stroked="t" o:allowincell="f" style="position:absolute;left:9446;top:5240;width:2562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16;top:5232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523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580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580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563,21600" path="m0,0l2563,0e" stroked="t" o:allowincell="f" style="position:absolute;left:9446;top:5811;width:2562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580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580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556" path="m0,0l0,556e" stroked="t" o:allowincell="f" style="position:absolute;left:9439;top:5247;width:0;height:555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556" path="m0,0l0,556e" stroked="t" o:allowincell="f" style="position:absolute;left:12016;top:5247;width:0;height:555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35;top:523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523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3369,21600" path="m0,0l3369,0e" stroked="t" o:allowincell="f" style="position:absolute;left:12043;top:5240;width:3368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580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580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3369,21600" path="m0,0l3369,0e" stroked="t" o:allowincell="f" style="position:absolute;left:12043;top:5811;width:3368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556" path="m0,0l0,556e" stroked="t" o:allowincell="f" style="position:absolute;left:12035;top:5247;width:0;height:555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571" path="m0,0l0,571e" stroked="t" o:allowincell="f" style="position:absolute;left:15415;top:5247;width:0;height:57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423;top:581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5415;top:581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987,21600" path="m0,0l1987,0e" stroked="t" o:allowincell="f" style="position:absolute;left:1425;top:6391;width:1986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12;top:6391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12;top:6391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566" path="m0,0l0,566e" stroked="t" o:allowincell="f" style="position:absolute;left:3419;top:5818;width:0;height:565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566" path="m0,0l0,566e" stroked="t" o:allowincell="f" style="position:absolute;left:1423;top:5832;width:0;height:565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3434;top:581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581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4646,21600" path="m0,0l4646,0e" stroked="t" o:allowincell="f" style="position:absolute;left:3441;top:5825;width:4645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095;top:581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581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638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638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4646,21600" path="m0,0l4646,0e" stroked="t" o:allowincell="f" style="position:absolute;left:3441;top:6391;width:4645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638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638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551" path="m0,0l0,551e" stroked="t" o:allowincell="f" style="position:absolute;left:3434;top:5832;width:0;height:55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551" path="m0,0l0,551e" stroked="t" o:allowincell="f" style="position:absolute;left:8095;top:5832;width:0;height:55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109;top:581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581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300,21600" path="m0,0l1300,0e" stroked="t" o:allowincell="f" style="position:absolute;left:8116;top:5825;width:1299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24;top:581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581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638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638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300,21600" path="m0,0l1300,0e" stroked="t" o:allowincell="f" style="position:absolute;left:8116;top:6391;width:1299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638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638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551" path="m0,0l0,551e" stroked="t" o:allowincell="f" style="position:absolute;left:8109;top:5832;width:0;height:55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551" path="m0,0l0,551e" stroked="t" o:allowincell="f" style="position:absolute;left:9424;top:5832;width:0;height:55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39;top:581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581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563,21600" path="m0,0l2563,0e" stroked="t" o:allowincell="f" style="position:absolute;left:9446;top:5825;width:2562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16;top:5818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581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638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638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563,21600" path="m0,0l2563,0e" stroked="t" o:allowincell="f" style="position:absolute;left:9446;top:6391;width:2562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638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638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551" path="m0,0l0,551e" stroked="t" o:allowincell="f" style="position:absolute;left:9439;top:5832;width:0;height:55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551" path="m0,0l0,551e" stroked="t" o:allowincell="f" style="position:absolute;left:12016;top:5832;width:0;height:55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35;top:581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5818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3369,21600" path="m0,0l3369,0e" stroked="t" o:allowincell="f" style="position:absolute;left:12043;top:5825;width:3368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638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638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3369,21600" path="m0,0l3369,0e" stroked="t" o:allowincell="f" style="position:absolute;left:12043;top:6391;width:3368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551" path="m0,0l0,551e" stroked="t" o:allowincell="f" style="position:absolute;left:12035;top:5832;width:0;height:55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566" path="m0,0l0,566e" stroked="t" o:allowincell="f" style="position:absolute;left:15415;top:5832;width:0;height:565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423;top:6399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5415;top:6399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987,21600" path="m0,0l1987,0e" stroked="t" o:allowincell="f" style="position:absolute;left:1425;top:6406;width:1986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3412;top:6406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12;top:6406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987,21600" path="m0,0l1987,0e" stroked="t" o:allowincell="f" style="position:absolute;left:1425;top:7524;width:1986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12;top:7524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12;top:7524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104" path="m0,0l0,1104e" stroked="t" o:allowincell="f" style="position:absolute;left:3419;top:6413;width:0;height:110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118" path="m0,0l0,1118e" stroked="t" o:allowincell="f" style="position:absolute;left:1423;top:6413;width:0;height:1117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3434;top:6399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6399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4646,21600" path="m0,0l4646,0e" stroked="t" o:allowincell="f" style="position:absolute;left:3441;top:6406;width:4645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095;top:6399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6399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7517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751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4646,21600" path="m0,0l4646,0e" stroked="t" o:allowincell="f" style="position:absolute;left:3441;top:7524;width:4645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751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751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104" path="m0,0l0,1104e" stroked="t" o:allowincell="f" style="position:absolute;left:3434;top:6413;width:0;height:110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104" path="m0,0l0,1104e" stroked="t" o:allowincell="f" style="position:absolute;left:8095;top:6413;width:0;height:110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109;top:6399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6399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300,21600" path="m0,0l1300,0e" stroked="t" o:allowincell="f" style="position:absolute;left:8116;top:6406;width:1299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24;top:6399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6399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7517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751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300,21600" path="m0,0l1300,0e" stroked="t" o:allowincell="f" style="position:absolute;left:8116;top:7524;width:1299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751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751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104" path="m0,0l0,1104e" stroked="t" o:allowincell="f" style="position:absolute;left:8109;top:6413;width:0;height:110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104" path="m0,0l0,1104e" stroked="t" o:allowincell="f" style="position:absolute;left:9424;top:6413;width:0;height:110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39;top:6399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6399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563,21600" path="m0,0l2563,0e" stroked="t" o:allowincell="f" style="position:absolute;left:9446;top:6406;width:2562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16;top:6399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6399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7517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751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563,21600" path="m0,0l2563,0e" stroked="t" o:allowincell="f" style="position:absolute;left:9446;top:7524;width:2562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751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751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104" path="m0,0l0,1104e" stroked="t" o:allowincell="f" style="position:absolute;left:9439;top:6413;width:0;height:110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104" path="m0,0l0,1104e" stroked="t" o:allowincell="f" style="position:absolute;left:12016;top:6413;width:0;height:110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35;top:6399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6399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3369,21600" path="m0,0l3369,0e" stroked="t" o:allowincell="f" style="position:absolute;left:12043;top:6406;width:3368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7517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7517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3369,21600" path="m0,0l3369,0e" stroked="t" o:allowincell="f" style="position:absolute;left:12043;top:7524;width:3368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104" path="m0,0l0,1104e" stroked="t" o:allowincell="f" style="position:absolute;left:12035;top:6413;width:0;height:110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118" path="m0,0l0,1118e" stroked="t" o:allowincell="f" style="position:absolute;left:15415;top:6413;width:0;height:1117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423;top:7532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5415;top:753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987,21600" path="m0,0l1987,0e" stroked="t" o:allowincell="f" style="position:absolute;left:1425;top:7539;width:1986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3412;top:7539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12;top:7539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987,21600" path="m0,0l1987,0e" stroked="t" o:allowincell="f" style="position:absolute;left:1425;top:8657;width:1986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12;top:8657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12;top:8657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103" path="m0,0l0,1103e" stroked="t" o:allowincell="f" style="position:absolute;left:3419;top:7546;width:0;height:1102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118" path="m0,0l0,1118e" stroked="t" o:allowincell="f" style="position:absolute;left:1423;top:7546;width:0;height:1117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3434;top:753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753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4646,21600" path="m0,0l4646,0e" stroked="t" o:allowincell="f" style="position:absolute;left:3441;top:7539;width:4645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095;top:7532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753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8650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8650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4646,21600" path="m0,0l4646,0e" stroked="t" o:allowincell="f" style="position:absolute;left:3441;top:8657;width:4645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8650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8650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103" path="m0,0l0,1103e" stroked="t" o:allowincell="f" style="position:absolute;left:3434;top:7546;width:0;height:1102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103" path="m0,0l0,1103e" stroked="t" o:allowincell="f" style="position:absolute;left:8095;top:7546;width:0;height:1102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109;top:753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753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300,21600" path="m0,0l1300,0e" stroked="t" o:allowincell="f" style="position:absolute;left:8116;top:7539;width:1299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24;top:7532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753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8650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8650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300,21600" path="m0,0l1300,0e" stroked="t" o:allowincell="f" style="position:absolute;left:8116;top:8657;width:1299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8650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8650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103" path="m0,0l0,1103e" stroked="t" o:allowincell="f" style="position:absolute;left:8109;top:7546;width:0;height:1102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103" path="m0,0l0,1103e" stroked="t" o:allowincell="f" style="position:absolute;left:9424;top:7546;width:0;height:1102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39;top:753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753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563,21600" path="m0,0l2563,0e" stroked="t" o:allowincell="f" style="position:absolute;left:9446;top:7539;width:2562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16;top:7532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753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8650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8650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563,21600" path="m0,0l2563,0e" stroked="t" o:allowincell="f" style="position:absolute;left:9446;top:8657;width:2562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8650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8650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103" path="m0,0l0,1103e" stroked="t" o:allowincell="f" style="position:absolute;left:9439;top:7546;width:0;height:1102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103" path="m0,0l0,1103e" stroked="t" o:allowincell="f" style="position:absolute;left:12016;top:7546;width:0;height:1102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35;top:753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7532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3369,21600" path="m0,0l3369,0e" stroked="t" o:allowincell="f" style="position:absolute;left:12043;top:7539;width:3368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8650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8650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3369,21600" path="m0,0l3369,0e" stroked="t" o:allowincell="f" style="position:absolute;left:12043;top:8657;width:3368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103" path="m0,0l0,1103e" stroked="t" o:allowincell="f" style="position:absolute;left:12035;top:7546;width:0;height:1102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118" path="m0,0l0,1118e" stroked="t" o:allowincell="f" style="position:absolute;left:15415;top:7546;width:0;height:1117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423;top:866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5415;top:866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987,21600" path="m0,0l1987,0e" stroked="t" o:allowincell="f" style="position:absolute;left:1425;top:8672;width:1986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3412;top:8672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12;top:8672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844" path="m0,0l0,844e" stroked="t" o:allowincell="f" style="position:absolute;left:3419;top:8679;width:0;height:84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844" path="m0,0l0,844e" stroked="t" o:allowincell="f" style="position:absolute;left:1423;top:8679;width:0;height:84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3434;top:866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866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4646,21600" path="m0,0l4646,0e" stroked="t" o:allowincell="f" style="position:absolute;left:3441;top:8672;width:4645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095;top:866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866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3427;top:9516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3427;top:9516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4646,21600" path="m0,0l4646,0e" stroked="t" o:allowincell="f" style="position:absolute;left:3441;top:9516;width:4645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8087;top:9516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8087;top:9516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830" path="m0,0l0,830e" stroked="t" o:allowincell="f" style="position:absolute;left:3434;top:8679;width:0;height:829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830" path="m0,0l0,830e" stroked="t" o:allowincell="f" style="position:absolute;left:8095;top:8679;width:0;height:829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109;top:866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866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300,21600" path="m0,0l1300,0e" stroked="t" o:allowincell="f" style="position:absolute;left:8116;top:8672;width:1299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24;top:866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866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8102;top:9516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8102;top:9516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300,21600" path="m0,0l1300,0e" stroked="t" o:allowincell="f" style="position:absolute;left:8116;top:9516;width:1299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9417;top:9516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9417;top:9516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830" path="m0,0l0,830e" stroked="t" o:allowincell="f" style="position:absolute;left:8109;top:8679;width:0;height:829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830" path="m0,0l0,830e" stroked="t" o:allowincell="f" style="position:absolute;left:9424;top:8679;width:0;height:829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39;top:866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866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563,21600" path="m0,0l2563,0e" stroked="t" o:allowincell="f" style="position:absolute;left:9446;top:8672;width:2562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16;top:866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866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9432;top:9516;width:13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4,21600" path="m0,0l14,0e" stroked="t" o:allowincell="f" style="position:absolute;left:9432;top:9516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563,21600" path="m0,0l2563,0e" stroked="t" o:allowincell="f" style="position:absolute;left:9446;top:9516;width:2562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9509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9509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830" path="m0,0l0,830e" stroked="t" o:allowincell="f" style="position:absolute;left:9439;top:8679;width:0;height:829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830" path="m0,0l0,830e" stroked="t" o:allowincell="f" style="position:absolute;left:12016;top:8679;width:0;height:829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35;top:866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866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3369,21600" path="m0,0l3369,0e" stroked="t" o:allowincell="f" style="position:absolute;left:12043;top:8672;width:3368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9509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9509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3369,21600" path="m0,0l3369,0e" stroked="t" o:allowincell="f" style="position:absolute;left:12043;top:9516;width:3368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830" path="m0,0l0,830e" stroked="t" o:allowincell="f" style="position:absolute;left:12035;top:8679;width:0;height:829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844" path="m0,0l0,844e" stroked="t" o:allowincell="f" style="position:absolute;left:15415;top:8679;width:0;height:84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423;top:9523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5415;top:9523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987,21600" path="m0,0l1987,0e" stroked="t" o:allowincell="f" style="position:absolute;left:1425;top:10097;width:1986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12;top:10097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4,21600" path="m0,0l14,0e" stroked="t" o:allowincell="f" style="position:absolute;left:3412;top:10097;width:13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566" path="m0,0l0,566e" stroked="t" o:allowincell="f" style="position:absolute;left:3419;top:9523;width:0;height:565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566" path="m0,0l0,566e" stroked="t" o:allowincell="f" style="position:absolute;left:1423;top:9538;width:0;height:565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423;top:10104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423;top:1010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996,21600" path="m0,0l1996,0e" stroked="t" o:allowincell="f" style="position:absolute;left:1430;top:10111;width:1995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9523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9523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4646,21600" path="m0,0l4646,0e" stroked="t" o:allowincell="f" style="position:absolute;left:3441;top:9531;width:4645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095;top:9523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9523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10090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3434;top:10090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4646,21600" path="m0,0l4646,0e" stroked="t" o:allowincell="f" style="position:absolute;left:3441;top:10097;width:4645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10090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095;top:10090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551" path="m0,0l0,551e" stroked="t" o:allowincell="f" style="position:absolute;left:3434;top:9538;width:0;height:55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551" path="m0,0l0,551e" stroked="t" o:allowincell="f" style="position:absolute;left:8095;top:9538;width:0;height:55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3434;top:1010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4660,21600" path="m0,0l4660,0e" stroked="t" o:allowincell="f" style="position:absolute;left:3441;top:10111;width:4659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9523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9523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300,21600" path="m0,0l1300,0e" stroked="t" o:allowincell="f" style="position:absolute;left:8116;top:9531;width:1299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24;top:9523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9523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10090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8109;top:10090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1300,21600" path="m0,0l1300,0e" stroked="t" o:allowincell="f" style="position:absolute;left:8116;top:10097;width:1299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10090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24;top:10090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551" path="m0,0l0,551e" stroked="t" o:allowincell="f" style="position:absolute;left:8109;top:9538;width:0;height:55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551" path="m0,0l0,551e" stroked="t" o:allowincell="f" style="position:absolute;left:9424;top:9538;width:0;height:55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8109;top:1010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1315,21600" path="m0,0l1315,0e" stroked="t" o:allowincell="f" style="position:absolute;left:8116;top:10111;width:1314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9523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9523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563,21600" path="m0,0l2563,0e" stroked="t" o:allowincell="f" style="position:absolute;left:9446;top:9531;width:2562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16;top:9523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9523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10090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9439;top:10090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563,21600" path="m0,0l2563,0e" stroked="t" o:allowincell="f" style="position:absolute;left:9446;top:10097;width:2562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10090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12016;top:10090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551" path="m0,0l0,551e" stroked="t" o:allowincell="f" style="position:absolute;left:9439;top:9538;width:0;height:55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551" path="m0,0l0,551e" stroked="t" o:allowincell="f" style="position:absolute;left:12016;top:9538;width:0;height:55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14" path="m0,0l0,14e" stroked="t" o:allowincell="f" style="position:absolute;left:9439;top:1010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577,21600" path="m0,0l2577,0e" stroked="t" o:allowincell="f" style="position:absolute;left:9446;top:10111;width:2576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9523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9523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3369,21600" path="m0,0l3369,0e" stroked="t" o:allowincell="f" style="position:absolute;left:12043;top:9531;width:3368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10090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5;top:10090;width:0;height:13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3369,21600" path="m0,0l3369,0e" stroked="t" o:allowincell="f" style="position:absolute;left:12043;top:10097;width:3368;height:0;mso-wrap-style:none;v-text-anchor:middle;mso-position-horizontal-relative:page;mso-position-vertical-relative:page">
                  <v:fill o:detectmouseclick="t" on="false"/>
                  <v:stroke color="#efefef" weight="9000" joinstyle="miter" endcap="flat"/>
                  <w10:wrap type="none"/>
                </v:shape>
                <v:shape id="shape_0" coordsize="21600,551" path="m0,0l0,551e" stroked="t" o:allowincell="f" style="position:absolute;left:12035;top:9538;width:0;height:55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2031;top:1010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3369,21600" path="m0,0l3369,0e" stroked="t" o:allowincell="f" style="position:absolute;left:12038;top:10111;width:3368;height:0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566" path="m0,0l0,566e" stroked="t" o:allowincell="f" style="position:absolute;left:15415;top:9538;width:0;height:565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5415;top:1010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  <v:shape id="shape_0" coordsize="21600,14" path="m0,0l0,14e" stroked="t" o:allowincell="f" style="position:absolute;left:15415;top:10104;width:0;height:13;mso-wrap-style:none;v-text-anchor:middle;mso-position-horizontal-relative:page;mso-position-vertical-relative:page">
                  <v:fill o:detectmouseclick="t" on="false"/>
                  <v:stroke color="#9f9f9f" weight="90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35700</wp:posOffset>
                </wp:positionH>
                <wp:positionV relativeFrom="page">
                  <wp:posOffset>3878580</wp:posOffset>
                </wp:positionV>
                <wp:extent cx="115062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6.6pt;mso-wrap-distance-left:9.05pt;mso-wrap-distance-right:9.05pt;mso-wrap-distance-top:0pt;mso-wrap-distance-bottom:0pt;margin-top:305.4pt;mso-position-vertical-relative:page;margin-left:4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0" w:after="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nextPage"/>
          <w:pgSz w:w="16838" w:h="11906"/>
          <w:pgMar w:left="169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58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72"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1804"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60" w:before="0" w:after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ea ac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2" w:hanging="0"/>
        <w:rPr/>
      </w:pP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ea ac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48" w:hanging="0"/>
        <w:rPr/>
      </w:pP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ea 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ă 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pe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)</w:t>
      </w:r>
    </w:p>
    <w:p>
      <w:pPr>
        <w:pStyle w:val="Normal"/>
        <w:widowControl w:val="false"/>
        <w:autoSpaceDE w:val="false"/>
        <w:spacing w:lineRule="auto" w:line="247" w:before="0" w:after="0"/>
        <w:ind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a u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>ţ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 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52" w:before="0" w:after="0"/>
        <w:ind w:right="-59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40" w:before="0" w:after="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right="-20" w:hanging="0"/>
        <w:rPr/>
      </w:pP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9" w:right="-20" w:hanging="0"/>
        <w:rPr/>
      </w:pP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68" w:before="0" w:after="0"/>
        <w:ind w:left="216" w:right="154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NS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426" w:hanging="0"/>
        <w:jc w:val="center"/>
        <w:rPr/>
      </w:pPr>
      <w:r>
        <w:rPr>
          <w:rFonts w:cs="Times New Roman" w:ascii="Times New Roman" w:hAnsi="Times New Roman"/>
          <w:spacing w:val="4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0" w:after="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" w:right="334" w:hanging="0"/>
        <w:jc w:val="center"/>
        <w:rPr/>
      </w:pPr>
      <w:r>
        <w:rPr>
          <w:rFonts w:cs="Times New Roman" w:ascii="Times New Roman" w:hAnsi="Times New Roman"/>
          <w:spacing w:val="4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0" w:after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4" w:right="-20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734" w:right="-20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4" w:before="0" w:after="0"/>
        <w:ind w:right="755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/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ahoma" w:ascii="Tahoma" w:hAnsi="Tahoma"/>
          <w:spacing w:val="-1"/>
          <w:w w:val="99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ahoma" w:ascii="Tahoma" w:hAnsi="Tahoma"/>
          <w:spacing w:val="1"/>
          <w:w w:val="99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5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"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715"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sectPr>
          <w:type w:val="continuous"/>
          <w:pgSz w:w="16838" w:h="11906"/>
          <w:pgMar w:left="1694" w:right="850" w:gutter="0" w:header="0" w:top="1134" w:footer="0" w:bottom="1134"/>
          <w:cols w:num="5" w:equalWidth="false" w:sep="false">
            <w:col w:w="1340" w:space="406"/>
            <w:col w:w="4575" w:space="224"/>
            <w:col w:w="1052" w:space="324"/>
            <w:col w:w="2212" w:space="436"/>
            <w:col w:w="3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type w:val="continuous"/>
          <w:pgSz w:w="16838" w:h="11906"/>
          <w:pgMar w:left="169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81" w:right="-58" w:hanging="0"/>
        <w:jc w:val="center"/>
        <w:rPr/>
      </w:pP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/ p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52" w:before="0" w:after="0"/>
        <w:ind w:left="43" w:right="501" w:hanging="0"/>
        <w:rPr/>
      </w:pPr>
      <w:r>
        <w:br w:type="column"/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ea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widowControl w:val="false"/>
        <w:tabs>
          <w:tab w:val="clear" w:pos="720"/>
          <w:tab w:val="left" w:pos="1601" w:leader="none"/>
          <w:tab w:val="left" w:pos="2982" w:leader="none"/>
          <w:tab w:val="left" w:pos="4296" w:leader="none"/>
        </w:tabs>
        <w:autoSpaceDE w:val="false"/>
        <w:spacing w:lineRule="auto" w:line="235" w:before="0" w:after="0"/>
        <w:ind w:left="57"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  <w:tab/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  <w:tab/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499" w:leader="none"/>
        </w:tabs>
        <w:autoSpaceDE w:val="false"/>
        <w:spacing w:lineRule="auto" w:line="240" w:before="0" w:after="0"/>
        <w:ind w:left="887" w:right="-20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  <w:tab/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0" w:after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/>
      </w:pPr>
      <w:r>
        <w:rPr>
          <w:rFonts w:cs="Times New Roman" w:ascii="Times New Roman" w:hAnsi="Times New Roman"/>
          <w:spacing w:val="4"/>
          <w:w w:val="99"/>
          <w:position w:val="14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position w:val="1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4"/>
          <w:sz w:val="24"/>
          <w:szCs w:val="24"/>
        </w:rPr>
        <w:t>r</w:t>
      </w:r>
      <w:r>
        <w:rPr>
          <w:rFonts w:cs="Times New Roman" w:ascii="Times New Roman" w:hAnsi="Times New Roman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position w:val="1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position w:val="1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position w:val="14"/>
          <w:sz w:val="24"/>
          <w:szCs w:val="24"/>
        </w:rPr>
        <w:t>r</w:t>
      </w:r>
      <w:r>
        <w:rPr>
          <w:rFonts w:cs="Times New Roman" w:ascii="Times New Roman" w:hAnsi="Times New Roman"/>
          <w:position w:val="14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99"/>
          <w:position w:val="14"/>
          <w:sz w:val="24"/>
          <w:szCs w:val="24"/>
        </w:rPr>
        <w:t>A</w:t>
      </w:r>
      <w:r>
        <w:rPr>
          <w:rFonts w:cs="Times New Roman" w:ascii="Times New Roman" w:hAnsi="Times New Roman"/>
          <w:position w:val="14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4"/>
          <w:sz w:val="24"/>
          <w:szCs w:val="24"/>
        </w:rPr>
        <w:t>r</w:t>
      </w:r>
      <w:r>
        <w:rPr>
          <w:rFonts w:cs="Times New Roman" w:ascii="Times New Roman" w:hAnsi="Times New Roman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position w:val="1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position w:val="14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position w:val="1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position w:val="1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position w:val="14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14"/>
          <w:sz w:val="24"/>
          <w:szCs w:val="24"/>
        </w:rPr>
        <w:t>a</w:t>
      </w:r>
      <w:r>
        <w:rPr>
          <w:rFonts w:cs="Times New Roman" w:ascii="Times New Roman" w:hAnsi="Times New Roman"/>
          <w:position w:val="14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position w:val="14"/>
          <w:sz w:val="24"/>
          <w:szCs w:val="24"/>
        </w:rPr>
        <w:t>l</w:t>
      </w:r>
      <w:r>
        <w:rPr>
          <w:rFonts w:cs="Times New Roman" w:ascii="Times New Roman" w:hAnsi="Times New Roman"/>
          <w:spacing w:val="45"/>
          <w:position w:val="1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/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sectPr>
          <w:type w:val="continuous"/>
          <w:pgSz w:w="16838" w:h="11906"/>
          <w:pgMar w:left="1694" w:right="850" w:gutter="0" w:header="0" w:top="1134" w:footer="0" w:bottom="1134"/>
          <w:cols w:num="4" w:equalWidth="false" w:sep="false">
            <w:col w:w="1376" w:space="326"/>
            <w:col w:w="4686" w:space="176"/>
            <w:col w:w="1007" w:space="196"/>
            <w:col w:w="6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type w:val="continuous"/>
          <w:pgSz w:w="16838" w:h="11906"/>
          <w:pgMar w:left="169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0" w:after="0"/>
        <w:ind w:left="1" w:right="-50" w:hanging="0"/>
        <w:jc w:val="center"/>
        <w:rPr/>
      </w:pP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/ d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ă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pe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 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/ d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 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58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 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a 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pacing w:val="-4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ă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1" w:hanging="0"/>
        <w:rPr/>
      </w:pP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a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a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ea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î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â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 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0" w:after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/>
      </w:pP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ea 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g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ă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3" w:right="-24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3" w:right="-26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20" w:before="0" w:after="19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" w:right="-57" w:hanging="0"/>
        <w:jc w:val="center"/>
        <w:rPr/>
      </w:pPr>
      <w:r>
        <w:rPr>
          <w:rFonts w:cs="Times New Roman" w:ascii="Times New Roman" w:hAnsi="Times New Roman"/>
          <w:spacing w:val="4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ă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right="-20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right="-20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552" w:right="-20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82" w:right="711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p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sectPr>
          <w:type w:val="continuous"/>
          <w:pgSz w:w="16838" w:h="11906"/>
          <w:pgMar w:left="1694" w:right="850" w:gutter="0" w:header="0" w:top="1134" w:footer="0" w:bottom="1134"/>
          <w:cols w:num="5" w:equalWidth="false" w:sep="false">
            <w:col w:w="1460" w:space="286"/>
            <w:col w:w="4581" w:space="236"/>
            <w:col w:w="1007" w:space="532"/>
            <w:col w:w="1853" w:space="388"/>
            <w:col w:w="3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2.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-3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>IU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L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>U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CŢI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6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AL: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4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5" w:before="0" w:after="0"/>
        <w:ind w:left="3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 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left="376" w:right="728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ea c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8"/>
          <w:sz w:val="24"/>
          <w:szCs w:val="24"/>
        </w:rPr>
        <w:t>ţ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ă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3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8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30" w:before="0" w:after="0"/>
        <w:ind w:left="3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ea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ă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auto" w:line="235" w:before="0" w:after="0"/>
        <w:ind w:left="3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ahoma" w:ascii="Tahoma" w:hAnsi="Tahoma"/>
          <w:spacing w:val="5"/>
          <w:w w:val="99"/>
          <w:sz w:val="24"/>
          <w:szCs w:val="24"/>
        </w:rPr>
        <w:t>ț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abi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ahoma" w:ascii="Tahoma" w:hAnsi="Tahoma"/>
          <w:spacing w:val="6"/>
          <w:w w:val="99"/>
          <w:sz w:val="24"/>
          <w:szCs w:val="24"/>
        </w:rPr>
        <w:t>ț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97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675"/>
        <w:gridCol w:w="1329"/>
        <w:gridCol w:w="2592"/>
        <w:gridCol w:w="3389"/>
      </w:tblGrid>
      <w:tr>
        <w:trPr>
          <w:trHeight w:val="306" w:hRule="exact"/>
        </w:trPr>
        <w:tc>
          <w:tcPr>
            <w:tcW w:w="1990" w:type="dxa"/>
            <w:tcBorders>
              <w:top w:val="single" w:sz="4" w:space="0" w:color="9F9F9F"/>
              <w:left w:val="single" w:sz="4" w:space="0" w:color="EFEFE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8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S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/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28" w:right="-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a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38" w:right="-55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p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537" w:right="4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21" w:right="242" w:firstLine="585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28" w:right="55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p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u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247" w:right="17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</w:p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247" w:right="1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878" w:right="-20" w:hanging="0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10"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54" w:right="165" w:firstLine="652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840" w:hanging="0"/>
              <w:jc w:val="both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54" w:right="165" w:firstLine="652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8" w:right="19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503" w:right="429" w:firstLine="403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279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00" w:right="403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86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 p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28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44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595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11906"/>
          <w:pgMar w:left="142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397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675"/>
        <w:gridCol w:w="1329"/>
        <w:gridCol w:w="2592"/>
        <w:gridCol w:w="3389"/>
      </w:tblGrid>
      <w:tr>
        <w:trPr>
          <w:trHeight w:val="306" w:hRule="exact"/>
        </w:trPr>
        <w:tc>
          <w:tcPr>
            <w:tcW w:w="1990" w:type="dxa"/>
            <w:tcBorders>
              <w:top w:val="single" w:sz="4" w:space="0" w:color="9F9F9F"/>
              <w:left w:val="single" w:sz="4" w:space="0" w:color="EFEFEF"/>
              <w:bottom w:val="single" w:sz="4" w:space="0" w:color="EFEFE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8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S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/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990" w:type="dxa"/>
            <w:vMerge w:val="restart"/>
            <w:tcBorders>
              <w:top w:val="single" w:sz="4" w:space="0" w:color="EFEFE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8" w:right="3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zu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990" w:type="dxa"/>
            <w:vMerge w:val="continue"/>
            <w:tcBorders>
              <w:top w:val="single" w:sz="4" w:space="0" w:color="EFEFE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8" w:right="552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a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5"/>
                <w:w w:val="99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1" w:after="0"/>
              <w:ind w:left="84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a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1990" w:type="dxa"/>
            <w:vMerge w:val="continue"/>
            <w:tcBorders>
              <w:top w:val="single" w:sz="4" w:space="0" w:color="EFEFE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6" w:after="0"/>
              <w:ind w:left="28" w:right="10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5"/>
                <w:w w:val="99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8" w:right="712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1" w:right="-20" w:hanging="0"/>
              <w:rPr/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right="23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86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p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686" w:right="600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2" w:space="0" w:color="000000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8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8" w:right="430" w:hanging="0"/>
              <w:rPr/>
            </w:pP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 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g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4" w:right="38" w:firstLine="772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8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9F9F9F"/>
              <w:bottom w:val="single" w:sz="2" w:space="0" w:color="000000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11" w:right="113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61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4" w:right="38" w:firstLine="772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30" w:right="35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9F9F9F"/>
              <w:bottom w:val="single" w:sz="2" w:space="0" w:color="000000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right="590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577" w:right="491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9F9F9F"/>
              <w:bottom w:val="single" w:sz="2" w:space="0" w:color="000000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532" w:right="438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8" w:right="-17" w:hanging="0"/>
              <w:rPr/>
            </w:pP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38" w:firstLine="743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8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67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9"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86" w:right="31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28" w:right="837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259" w:right="2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1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139" w:right="60" w:firstLine="767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658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a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94" w:right="39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8" w:right="-20" w:hanging="0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48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 cad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11906"/>
          <w:pgMar w:left="142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397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675"/>
        <w:gridCol w:w="1329"/>
        <w:gridCol w:w="2592"/>
        <w:gridCol w:w="3389"/>
      </w:tblGrid>
      <w:tr>
        <w:trPr>
          <w:trHeight w:val="306" w:hRule="exact"/>
        </w:trPr>
        <w:tc>
          <w:tcPr>
            <w:tcW w:w="1990" w:type="dxa"/>
            <w:tcBorders>
              <w:top w:val="single" w:sz="4" w:space="0" w:color="9F9F9F"/>
              <w:left w:val="single" w:sz="4" w:space="0" w:color="EFEFEF"/>
              <w:bottom w:val="single" w:sz="4" w:space="0" w:color="EFEFE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8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S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/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990" w:type="dxa"/>
            <w:vMerge w:val="restart"/>
            <w:tcBorders>
              <w:top w:val="single" w:sz="4" w:space="0" w:color="EFEFE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28" w:right="131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259" w:right="16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continue"/>
            <w:tcBorders>
              <w:top w:val="single" w:sz="4" w:space="0" w:color="EFEFE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38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5" w:right="64" w:firstLine="24"/>
              <w:jc w:val="both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625" w:right="539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990" w:type="dxa"/>
            <w:vMerge w:val="continue"/>
            <w:tcBorders>
              <w:top w:val="single" w:sz="4" w:space="0" w:color="EFEFE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8" w:right="447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6" w:after="0"/>
              <w:ind w:left="105" w:right="64" w:firstLine="24"/>
              <w:jc w:val="both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907" w:right="-20" w:hanging="0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continue"/>
            <w:tcBorders>
              <w:top w:val="single" w:sz="4" w:space="0" w:color="EFEFE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64" w:right="7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798" w:right="712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990" w:type="dxa"/>
            <w:tcBorders>
              <w:top w:val="single" w:sz="4" w:space="0" w:color="9F9F9F"/>
              <w:left w:val="single" w:sz="4" w:space="0" w:color="EFEFE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28" w:right="26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ea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1"/>
                <w:w w:val="99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41" w:right="455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c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87" w:right="9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p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282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/ pa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433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1" w:right="4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6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26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6" w:right="12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07" w:right="-20" w:hanging="0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87" w:right="10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right="229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/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e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8" w:right="274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16" w:right="12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61" w:right="476" w:firstLine="345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58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8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e abi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89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1" w:after="0"/>
              <w:ind w:left="907" w:right="-20" w:hanging="0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87" w:right="10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-20" w:hanging="0"/>
              <w:rPr/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i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vMerge w:val="restart"/>
            <w:tcBorders>
              <w:top w:val="single" w:sz="4" w:space="0" w:color="EFEFE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204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60" w:right="38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7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a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1990" w:type="dxa"/>
            <w:vMerge w:val="continue"/>
            <w:tcBorders>
              <w:top w:val="single" w:sz="4" w:space="0" w:color="EFEFE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6" w:after="0"/>
              <w:ind w:left="28" w:right="-7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a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9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1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0" w:after="0"/>
              <w:ind w:left="460" w:right="38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791" w:right="694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11906"/>
          <w:pgMar w:left="142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3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ME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NC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IO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RE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6"/>
          <w:w w:val="103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SE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UM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N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6"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76" w:right="1095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a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r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î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2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pacing w:val="3"/>
          <w:sz w:val="24"/>
          <w:szCs w:val="24"/>
        </w:rPr>
        <w:t>ă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â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auto" w:line="240" w:before="0" w:after="0"/>
        <w:ind w:left="376" w:right="3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 c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î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 c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4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ă 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ă</w:t>
      </w:r>
      <w:r>
        <w:rPr>
          <w:rFonts w:cs="Times New Roman" w:ascii="Times New Roman" w:hAnsi="Times New Roman"/>
          <w:spacing w:val="5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7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675"/>
        <w:gridCol w:w="1368"/>
        <w:gridCol w:w="2597"/>
        <w:gridCol w:w="3345"/>
      </w:tblGrid>
      <w:tr>
        <w:trPr>
          <w:trHeight w:val="306" w:hRule="exact"/>
        </w:trPr>
        <w:tc>
          <w:tcPr>
            <w:tcW w:w="1990" w:type="dxa"/>
            <w:tcBorders>
              <w:top w:val="single" w:sz="4" w:space="0" w:color="9F9F9F"/>
              <w:left w:val="single" w:sz="4" w:space="0" w:color="EFEFE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S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/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rar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76" w:right="-15" w:firstLine="840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208" w:hanging="0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273" w:firstLine="556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2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e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60" w:right="273" w:firstLine="556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65" w:right="374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pe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7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6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60" w:right="273" w:firstLine="556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în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350" w:right="257" w:firstLine="566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37" w:right="14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41" w:right="34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-20" w:hanging="0"/>
              <w:rPr/>
            </w:pP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7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a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r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35" w:right="14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25" w:right="13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28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 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S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6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11906"/>
          <w:pgMar w:left="142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397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675"/>
        <w:gridCol w:w="1368"/>
        <w:gridCol w:w="2597"/>
        <w:gridCol w:w="3345"/>
      </w:tblGrid>
      <w:tr>
        <w:trPr>
          <w:trHeight w:val="306" w:hRule="exact"/>
        </w:trPr>
        <w:tc>
          <w:tcPr>
            <w:tcW w:w="1990" w:type="dxa"/>
            <w:tcBorders>
              <w:top w:val="single" w:sz="4" w:space="0" w:color="9F9F9F"/>
              <w:left w:val="single" w:sz="4" w:space="0" w:color="EFEFEF"/>
              <w:bottom w:val="single" w:sz="4" w:space="0" w:color="EFEFE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S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/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990" w:type="dxa"/>
            <w:tcBorders>
              <w:top w:val="single" w:sz="4" w:space="0" w:color="EFEFEF"/>
              <w:left w:val="single" w:sz="4" w:space="0" w:color="EFEFE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28" w:right="26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6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 c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60" w:right="273" w:firstLine="556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11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60" w:right="273" w:firstLine="556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18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6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 pe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273" w:firstLine="556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-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c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97" w:right="507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37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71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auxi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76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07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76" w:right="-15" w:firstLine="840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1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47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60" w:right="273" w:firstLine="556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i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 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217" w:hanging="0"/>
              <w:rPr/>
            </w:pP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right="845" w:firstLine="14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-20" w:hanging="0"/>
              <w:rPr/>
            </w:pP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331" w:hanging="0"/>
              <w:rPr/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3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60" w:right="273" w:firstLine="556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38" w:right="54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13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auxi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1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274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2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73" w:right="18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i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p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95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11906"/>
          <w:pgMar w:left="142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397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675"/>
        <w:gridCol w:w="1368"/>
        <w:gridCol w:w="2597"/>
        <w:gridCol w:w="3345"/>
      </w:tblGrid>
      <w:tr>
        <w:trPr>
          <w:trHeight w:val="306" w:hRule="exact"/>
        </w:trPr>
        <w:tc>
          <w:tcPr>
            <w:tcW w:w="1990" w:type="dxa"/>
            <w:tcBorders>
              <w:top w:val="single" w:sz="4" w:space="0" w:color="9F9F9F"/>
              <w:left w:val="single" w:sz="4" w:space="0" w:color="EFEFEF"/>
              <w:bottom w:val="single" w:sz="4" w:space="0" w:color="EFEFE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S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/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990" w:type="dxa"/>
            <w:tcBorders>
              <w:top w:val="single" w:sz="4" w:space="0" w:color="EFEFEF"/>
              <w:left w:val="single" w:sz="4" w:space="0" w:color="EFEFE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7" w:right="316" w:hanging="167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/ pa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321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 cad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pa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pe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e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ră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1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159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â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93" w:right="293" w:firstLine="523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28" w:right="43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3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 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 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16" w:right="-20" w:hanging="0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7" w:right="-1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6" w:right="-20" w:hanging="0"/>
              <w:rPr/>
            </w:pP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227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/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e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52" w:hanging="0"/>
              <w:rPr/>
            </w:pP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ă 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 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6"/>
                <w:w w:val="99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12" w:right="21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ă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3" w:right="5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8" w:right="568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 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8" w:right="31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65" w:right="36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p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233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 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12" w:right="218" w:firstLine="576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1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495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5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21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ă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11906"/>
          <w:pgMar w:left="142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397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675"/>
        <w:gridCol w:w="1368"/>
        <w:gridCol w:w="2597"/>
        <w:gridCol w:w="3345"/>
      </w:tblGrid>
      <w:tr>
        <w:trPr>
          <w:trHeight w:val="306" w:hRule="exact"/>
        </w:trPr>
        <w:tc>
          <w:tcPr>
            <w:tcW w:w="1990" w:type="dxa"/>
            <w:tcBorders>
              <w:top w:val="single" w:sz="4" w:space="0" w:color="9F9F9F"/>
              <w:left w:val="single" w:sz="4" w:space="0" w:color="EFEFE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S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/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04" w:right="238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 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8" w:right="40" w:hanging="0"/>
              <w:rPr/>
            </w:pP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 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7" w:after="0"/>
              <w:ind w:left="916" w:right="-20" w:hanging="0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21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ră,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6" w:right="-15" w:firstLine="811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6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5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16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a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” p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08" w:right="422" w:firstLine="408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5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19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23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z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-15" w:firstLine="811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z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ă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6" w:right="-15" w:firstLine="811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26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11906"/>
          <w:pgMar w:left="142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4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ME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NC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IO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:</w:t>
      </w:r>
      <w:r>
        <w:rPr>
          <w:rFonts w:cs="Times New Roman" w:ascii="Times New Roman" w:hAnsi="Times New Roman"/>
          <w:spacing w:val="7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RE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SU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SE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NANC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ŞI</w:t>
      </w:r>
      <w:r>
        <w:rPr>
          <w:rFonts w:cs="Times New Roman" w:ascii="Times New Roman" w:hAnsi="Times New Roman"/>
          <w:spacing w:val="7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RI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ă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tu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37" w:before="0" w:after="0"/>
        <w:ind w:left="376" w:right="962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3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ea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06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675"/>
        <w:gridCol w:w="1421"/>
        <w:gridCol w:w="2548"/>
        <w:gridCol w:w="3428"/>
      </w:tblGrid>
      <w:tr>
        <w:trPr>
          <w:trHeight w:val="306" w:hRule="exact"/>
        </w:trPr>
        <w:tc>
          <w:tcPr>
            <w:tcW w:w="1990" w:type="dxa"/>
            <w:tcBorders>
              <w:top w:val="single" w:sz="4" w:space="0" w:color="9F9F9F"/>
              <w:left w:val="single" w:sz="4" w:space="0" w:color="EFEFE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4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1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S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/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8" w:right="4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54" w:right="200" w:hanging="4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p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73" w:right="482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840" w:firstLine="62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: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07" w:right="616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-20" w:hanging="0"/>
              <w:rPr/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left="707" w:right="616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left="744" w:right="-20" w:hanging="667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8" w:after="0"/>
              <w:ind w:left="28" w:right="4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8" w:after="0"/>
              <w:ind w:left="707" w:right="616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4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e p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i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2" w:right="162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a ap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707" w:right="616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927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7" w:right="616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4" w:right="278" w:firstLine="652"/>
              <w:rPr/>
            </w:pP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8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9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a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11906"/>
          <w:pgMar w:left="142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06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675"/>
        <w:gridCol w:w="1421"/>
        <w:gridCol w:w="2548"/>
        <w:gridCol w:w="3428"/>
      </w:tblGrid>
      <w:tr>
        <w:trPr>
          <w:trHeight w:val="306" w:hRule="exact"/>
        </w:trPr>
        <w:tc>
          <w:tcPr>
            <w:tcW w:w="1990" w:type="dxa"/>
            <w:tcBorders>
              <w:top w:val="single" w:sz="4" w:space="0" w:color="9F9F9F"/>
              <w:left w:val="single" w:sz="4" w:space="0" w:color="EFEFE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4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S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/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28" w:right="26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192" w:right="10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707" w:right="616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07" w:right="616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3" w:right="3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p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277"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11" w:right="12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33" w:right="245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i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45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p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u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7" w:right="616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72" w:right="18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57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 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06" w:right="11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37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432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7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6" w:after="0"/>
              <w:ind w:left="158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53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7" w:right="616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1" w:right="13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5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53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14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3" w:right="417" w:hanging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pe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7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e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78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85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11906"/>
          <w:pgMar w:left="142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06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675"/>
        <w:gridCol w:w="1421"/>
        <w:gridCol w:w="2548"/>
        <w:gridCol w:w="3428"/>
      </w:tblGrid>
      <w:tr>
        <w:trPr>
          <w:trHeight w:val="306" w:hRule="exact"/>
        </w:trPr>
        <w:tc>
          <w:tcPr>
            <w:tcW w:w="1990" w:type="dxa"/>
            <w:tcBorders>
              <w:top w:val="single" w:sz="4" w:space="0" w:color="9F9F9F"/>
              <w:left w:val="single" w:sz="4" w:space="0" w:color="EFEFEF"/>
              <w:bottom w:val="single" w:sz="4" w:space="0" w:color="EFEFE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4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S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/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990" w:type="dxa"/>
            <w:vMerge w:val="restart"/>
            <w:tcBorders>
              <w:top w:val="single" w:sz="4" w:space="0" w:color="EFEFE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8" w:right="78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707" w:right="616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59" w:right="767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continue"/>
            <w:tcBorders>
              <w:top w:val="single" w:sz="4" w:space="0" w:color="EFEFE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92" w:hanging="0"/>
              <w:rPr/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707" w:right="616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494" w:right="399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tcBorders>
              <w:top w:val="single" w:sz="4" w:space="0" w:color="9F9F9F"/>
              <w:left w:val="single" w:sz="4" w:space="0" w:color="EFEFE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î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707" w:right="616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990" w:type="dxa"/>
            <w:tcBorders>
              <w:top w:val="single" w:sz="4" w:space="0" w:color="9F9F9F"/>
              <w:left w:val="single" w:sz="4" w:space="0" w:color="EFEFE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287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/ pa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a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7" w:right="616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334" w:right="240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990" w:type="dxa"/>
            <w:tcBorders>
              <w:top w:val="single" w:sz="4" w:space="0" w:color="9F9F9F"/>
              <w:left w:val="single" w:sz="4" w:space="0" w:color="EFEFE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293" w:right="232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/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e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228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7" w:right="616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8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1990" w:type="dxa"/>
            <w:tcBorders>
              <w:top w:val="single" w:sz="4" w:space="0" w:color="9F9F9F"/>
              <w:left w:val="single" w:sz="4" w:space="0" w:color="EFEFE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38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 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8" w:right="228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707" w:right="616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0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8" w:right="201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 p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707" w:right="616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1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z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z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ă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02" w:right="836" w:hanging="14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z de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rz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11906"/>
          <w:pgMar w:left="142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5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ME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FU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NA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:</w:t>
      </w:r>
      <w:r>
        <w:rPr>
          <w:rFonts w:cs="Times New Roman" w:ascii="Times New Roman" w:hAnsi="Times New Roman"/>
          <w:spacing w:val="7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"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TE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PRO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GR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76" w:right="5574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 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2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a 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</w:p>
    <w:p>
      <w:pPr>
        <w:pStyle w:val="Normal"/>
        <w:widowControl w:val="false"/>
        <w:autoSpaceDE w:val="false"/>
        <w:spacing w:lineRule="auto" w:line="237" w:before="0" w:after="0"/>
        <w:ind w:left="376" w:right="2739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ea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â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4.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u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4"/>
          <w:sz w:val="24"/>
          <w:szCs w:val="24"/>
        </w:rPr>
        <w:t>ţ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0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732"/>
        <w:gridCol w:w="1364"/>
        <w:gridCol w:w="2548"/>
        <w:gridCol w:w="3408"/>
      </w:tblGrid>
      <w:tr>
        <w:trPr>
          <w:trHeight w:val="306" w:hRule="exact"/>
        </w:trPr>
        <w:tc>
          <w:tcPr>
            <w:tcW w:w="1990" w:type="dxa"/>
            <w:tcBorders>
              <w:top w:val="single" w:sz="4" w:space="0" w:color="9F9F9F"/>
              <w:left w:val="single" w:sz="4" w:space="0" w:color="EFEFE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18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3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S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1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8" w:right="11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88" w:right="-20" w:hanging="0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7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â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8" w:right="1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88" w:right="-20" w:hanging="0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3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574" w:right="483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1" w:hRule="exact"/>
        </w:trPr>
        <w:tc>
          <w:tcPr>
            <w:tcW w:w="1990" w:type="dxa"/>
            <w:tcBorders>
              <w:top w:val="single" w:sz="4" w:space="0" w:color="9F9F9F"/>
              <w:left w:val="single" w:sz="4" w:space="0" w:color="EFEFE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" w:right="67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/pa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r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4" w:right="-20" w:hanging="0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28" w:right="26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58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a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0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372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e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35" w:right="13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8" w:right="-20" w:hanging="0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11906"/>
          <w:pgMar w:left="142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0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732"/>
        <w:gridCol w:w="1364"/>
        <w:gridCol w:w="2548"/>
        <w:gridCol w:w="3408"/>
      </w:tblGrid>
      <w:tr>
        <w:trPr>
          <w:trHeight w:val="306" w:hRule="exact"/>
        </w:trPr>
        <w:tc>
          <w:tcPr>
            <w:tcW w:w="1990" w:type="dxa"/>
            <w:tcBorders>
              <w:top w:val="single" w:sz="4" w:space="0" w:color="9F9F9F"/>
              <w:left w:val="single" w:sz="4" w:space="0" w:color="EFEFE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8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3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S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31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28" w:right="255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225" w:right="13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88" w:right="-20" w:hanging="0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7" w:after="0"/>
              <w:ind w:left="926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 d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u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ă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/>
            </w:pP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6" w:right="-2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9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8" w:right="193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d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3" w:right="14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15" w:right="424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114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/>
            </w:pP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516" w:right="42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26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1" w:right="-2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8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25" w:right="13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888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52" w:right="282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/ pa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619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6" w:right="-20" w:hanging="0"/>
              <w:rPr/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3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2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6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3.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1" w:right="-2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8" w:right="-18" w:hanging="0"/>
              <w:rPr/>
            </w:pP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z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1" w:right="-2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7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990" w:type="dxa"/>
            <w:tcBorders>
              <w:top w:val="single" w:sz="4" w:space="0" w:color="9F9F9F"/>
              <w:left w:val="single" w:sz="4" w:space="0" w:color="EFEFE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297" w:right="227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/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e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e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11906"/>
          <w:pgMar w:left="142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0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732"/>
        <w:gridCol w:w="1364"/>
        <w:gridCol w:w="2548"/>
        <w:gridCol w:w="3408"/>
      </w:tblGrid>
      <w:tr>
        <w:trPr>
          <w:trHeight w:val="306" w:hRule="exact"/>
        </w:trPr>
        <w:tc>
          <w:tcPr>
            <w:tcW w:w="1990" w:type="dxa"/>
            <w:tcBorders>
              <w:top w:val="single" w:sz="4" w:space="0" w:color="9F9F9F"/>
              <w:left w:val="single" w:sz="4" w:space="0" w:color="EFEFE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8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3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S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32" w:before="21" w:after="0"/>
              <w:ind w:left="1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990" w:type="dxa"/>
            <w:vMerge w:val="restart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04" w:right="238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 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28" w:right="53" w:hanging="0"/>
              <w:rPr/>
            </w:pP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4" w:right="-20" w:hanging="0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1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vMerge w:val="continue"/>
            <w:tcBorders>
              <w:top w:val="single" w:sz="4" w:space="0" w:color="9F9F9F"/>
              <w:left w:val="single" w:sz="4" w:space="0" w:color="EFEFE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4" w:right="-20" w:hanging="0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8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90" w:type="dxa"/>
            <w:tcBorders>
              <w:top w:val="single" w:sz="4" w:space="0" w:color="9F9F9F"/>
              <w:left w:val="single" w:sz="4" w:space="0" w:color="EFEFE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00" w:right="22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8" w:right="4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z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02" w:right="836" w:hanging="14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11906"/>
          <w:pgMar w:left="142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</w:rPr>
        <w:t>ER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ŢIO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1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DE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SU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ÎM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3"/>
          <w:w w:val="103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Ţ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w w:val="10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U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DE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ĂTI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w w:val="10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O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1850</wp:posOffset>
                </wp:positionH>
                <wp:positionV relativeFrom="paragraph">
                  <wp:posOffset>368300</wp:posOffset>
                </wp:positionV>
                <wp:extent cx="9027795" cy="4174490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7720" cy="4174560"/>
                          <a:chOff x="0" y="0"/>
                          <a:chExt cx="9027720" cy="4174560"/>
                        </a:xfrm>
                      </wpg:grpSpPr>
                      <wps:wsp>
                        <wps:cNvSpPr/>
                        <wps:spPr>
                          <a:xfrm>
                            <a:off x="2624400" y="5760"/>
                            <a:ext cx="633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66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760"/>
                            <a:ext cx="25509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7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  <a:lnTo>
                                  <a:pt x="4017" y="249"/>
                                </a:lnTo>
                                <a:lnTo>
                                  <a:pt x="40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5760"/>
                            <a:ext cx="633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5760"/>
                            <a:ext cx="66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5760"/>
                            <a:ext cx="26517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6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  <a:lnTo>
                                  <a:pt x="4176" y="249"/>
                                </a:lnTo>
                                <a:lnTo>
                                  <a:pt x="41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5760"/>
                            <a:ext cx="633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760"/>
                            <a:ext cx="633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5760"/>
                            <a:ext cx="764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  <a:lnTo>
                                  <a:pt x="1204" y="249"/>
                                </a:lnTo>
                                <a:lnTo>
                                  <a:pt x="12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3400" y="5760"/>
                            <a:ext cx="66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5760"/>
                            <a:ext cx="66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5760"/>
                            <a:ext cx="9507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  <a:lnTo>
                                  <a:pt x="1497" y="249"/>
                                </a:lnTo>
                                <a:lnTo>
                                  <a:pt x="14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5760"/>
                            <a:ext cx="633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4640" y="5760"/>
                            <a:ext cx="66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0560" y="5760"/>
                            <a:ext cx="14140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  <a:lnTo>
                                  <a:pt x="2227" y="249"/>
                                </a:lnTo>
                                <a:lnTo>
                                  <a:pt x="22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26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4" h="21600">
                                <a:moveTo>
                                  <a:pt x="0" y="0"/>
                                </a:moveTo>
                                <a:lnTo>
                                  <a:pt x="42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2520"/>
                            <a:ext cx="27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7" h="21600">
                                <a:moveTo>
                                  <a:pt x="0" y="0"/>
                                </a:moveTo>
                                <a:lnTo>
                                  <a:pt x="43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520"/>
                            <a:ext cx="89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2160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2520"/>
                            <a:ext cx="10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2160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252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1600">
                                <a:moveTo>
                                  <a:pt x="0" y="0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57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57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57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57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57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7040"/>
                            <a:ext cx="26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4" h="21600">
                                <a:moveTo>
                                  <a:pt x="0" y="0"/>
                                </a:moveTo>
                                <a:lnTo>
                                  <a:pt x="42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64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67040"/>
                            <a:ext cx="27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7" h="21600">
                                <a:moveTo>
                                  <a:pt x="0" y="0"/>
                                </a:moveTo>
                                <a:lnTo>
                                  <a:pt x="43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164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67040"/>
                            <a:ext cx="89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2160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164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167040"/>
                            <a:ext cx="10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2160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164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16704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1600">
                                <a:moveTo>
                                  <a:pt x="0" y="0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164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28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7028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17028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17028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17028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17028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2000"/>
                            <a:ext cx="26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4" h="21600">
                                <a:moveTo>
                                  <a:pt x="0" y="0"/>
                                </a:moveTo>
                                <a:lnTo>
                                  <a:pt x="42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609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612000"/>
                            <a:ext cx="27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7" h="21600">
                                <a:moveTo>
                                  <a:pt x="0" y="0"/>
                                </a:moveTo>
                                <a:lnTo>
                                  <a:pt x="43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609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12000"/>
                            <a:ext cx="89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2160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609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612000"/>
                            <a:ext cx="10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2160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609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61200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1600">
                                <a:moveTo>
                                  <a:pt x="0" y="0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609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524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61524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61524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61524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61524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61524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79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11160"/>
                            <a:ext cx="26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4" h="21600">
                                <a:moveTo>
                                  <a:pt x="0" y="0"/>
                                </a:moveTo>
                                <a:lnTo>
                                  <a:pt x="42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9079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911160"/>
                            <a:ext cx="27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7" h="21600">
                                <a:moveTo>
                                  <a:pt x="0" y="0"/>
                                </a:moveTo>
                                <a:lnTo>
                                  <a:pt x="43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9079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11160"/>
                            <a:ext cx="89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2160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9079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911160"/>
                            <a:ext cx="10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2160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9079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91116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1600">
                                <a:moveTo>
                                  <a:pt x="0" y="0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9079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368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1">
                                <a:moveTo>
                                  <a:pt x="0" y="0"/>
                                </a:moveTo>
                                <a:lnTo>
                                  <a:pt x="0" y="1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91368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1">
                                <a:moveTo>
                                  <a:pt x="0" y="0"/>
                                </a:moveTo>
                                <a:lnTo>
                                  <a:pt x="0" y="1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91368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1">
                                <a:moveTo>
                                  <a:pt x="0" y="0"/>
                                </a:moveTo>
                                <a:lnTo>
                                  <a:pt x="0" y="1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91368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1">
                                <a:moveTo>
                                  <a:pt x="0" y="0"/>
                                </a:moveTo>
                                <a:lnTo>
                                  <a:pt x="0" y="1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91368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1">
                                <a:moveTo>
                                  <a:pt x="0" y="0"/>
                                </a:moveTo>
                                <a:lnTo>
                                  <a:pt x="0" y="1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91368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1">
                                <a:moveTo>
                                  <a:pt x="0" y="0"/>
                                </a:moveTo>
                                <a:lnTo>
                                  <a:pt x="0" y="1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8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48440"/>
                            <a:ext cx="26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4" h="21600">
                                <a:moveTo>
                                  <a:pt x="0" y="0"/>
                                </a:moveTo>
                                <a:lnTo>
                                  <a:pt x="42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645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648440"/>
                            <a:ext cx="27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7" h="21600">
                                <a:moveTo>
                                  <a:pt x="0" y="0"/>
                                </a:moveTo>
                                <a:lnTo>
                                  <a:pt x="43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1645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648440"/>
                            <a:ext cx="89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2160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1645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1648440"/>
                            <a:ext cx="10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2160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1645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164844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1600">
                                <a:moveTo>
                                  <a:pt x="0" y="0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1645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168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65168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165168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165168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165168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165168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93760"/>
                            <a:ext cx="26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4" h="21600">
                                <a:moveTo>
                                  <a:pt x="0" y="0"/>
                                </a:moveTo>
                                <a:lnTo>
                                  <a:pt x="42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2090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2093760"/>
                            <a:ext cx="27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7" h="21600">
                                <a:moveTo>
                                  <a:pt x="0" y="0"/>
                                </a:moveTo>
                                <a:lnTo>
                                  <a:pt x="43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2090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093760"/>
                            <a:ext cx="89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2160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2090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2093760"/>
                            <a:ext cx="10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2160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2090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209376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1600">
                                <a:moveTo>
                                  <a:pt x="0" y="0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2090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9664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209664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209664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209664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209664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209664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81640"/>
                            <a:ext cx="26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4" h="21600">
                                <a:moveTo>
                                  <a:pt x="0" y="0"/>
                                </a:moveTo>
                                <a:lnTo>
                                  <a:pt x="42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268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2681640"/>
                            <a:ext cx="27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7" h="21600">
                                <a:moveTo>
                                  <a:pt x="0" y="0"/>
                                </a:moveTo>
                                <a:lnTo>
                                  <a:pt x="43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268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81640"/>
                            <a:ext cx="89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2160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268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2681640"/>
                            <a:ext cx="10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2160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720" y="268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268164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1600">
                                <a:moveTo>
                                  <a:pt x="0" y="0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960" y="268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8488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268488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268488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268488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268488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268488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6600"/>
                            <a:ext cx="26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4" h="21600">
                                <a:moveTo>
                                  <a:pt x="0" y="0"/>
                                </a:moveTo>
                                <a:lnTo>
                                  <a:pt x="42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3123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3126600"/>
                            <a:ext cx="27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7" h="21600">
                                <a:moveTo>
                                  <a:pt x="0" y="0"/>
                                </a:moveTo>
                                <a:lnTo>
                                  <a:pt x="43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3123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126600"/>
                            <a:ext cx="89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2160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3123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3126600"/>
                            <a:ext cx="10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2160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3123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312660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1600">
                                <a:moveTo>
                                  <a:pt x="0" y="0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3123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2984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312984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312984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312984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312984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312984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1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71920"/>
                            <a:ext cx="26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4" h="21600">
                                <a:moveTo>
                                  <a:pt x="0" y="0"/>
                                </a:moveTo>
                                <a:lnTo>
                                  <a:pt x="42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571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3571920"/>
                            <a:ext cx="27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7" h="21600">
                                <a:moveTo>
                                  <a:pt x="0" y="0"/>
                                </a:moveTo>
                                <a:lnTo>
                                  <a:pt x="43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3571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571920"/>
                            <a:ext cx="89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2160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3571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3571920"/>
                            <a:ext cx="10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2160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720" y="3571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357192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1600">
                                <a:moveTo>
                                  <a:pt x="0" y="0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960" y="3571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75160"/>
                            <a:ext cx="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72760"/>
                            <a:ext cx="26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4" h="21600">
                                <a:moveTo>
                                  <a:pt x="0" y="0"/>
                                </a:moveTo>
                                <a:lnTo>
                                  <a:pt x="42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3575160"/>
                            <a:ext cx="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4169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4172760"/>
                            <a:ext cx="27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7" h="21600">
                                <a:moveTo>
                                  <a:pt x="0" y="0"/>
                                </a:moveTo>
                                <a:lnTo>
                                  <a:pt x="43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3575160"/>
                            <a:ext cx="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4169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172760"/>
                            <a:ext cx="89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2160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3575160"/>
                            <a:ext cx="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4169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4172760"/>
                            <a:ext cx="10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2160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3575160"/>
                            <a:ext cx="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4169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417276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1600">
                                <a:moveTo>
                                  <a:pt x="0" y="0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3575160"/>
                            <a:ext cx="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4169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4169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29pt;width:710.85pt;height:328.7pt" coordorigin="1310,580" coordsize="14217,6574">
                <v:shape id="shape_0" coordsize="100,249" path="m0,249l0,0l100,0l100,249l0,249e" fillcolor="#d8d8d8" stroked="f" o:allowincell="f" style="position:absolute;left:5443;top:589;width:99;height:24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05,249" path="m0,249l0,0l105,0l105,249l0,249e" fillcolor="#d8d8d8" stroked="f" o:allowincell="f" style="position:absolute;left:1320;top:589;width:104;height:24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4017,249" path="m0,0l0,249l4017,249l4017,0l0,0e" fillcolor="#d8d8d8" stroked="f" o:allowincell="f" style="position:absolute;left:1425;top:589;width:4016;height:24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00,249" path="m0,249l0,0l100,0l100,249l0,249e" fillcolor="#d8d8d8" stroked="f" o:allowincell="f" style="position:absolute;left:5558;top:589;width:99;height:24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05,249" path="m0,249l0,0l105,0l105,249l0,249e" fillcolor="#d8d8d8" stroked="f" o:allowincell="f" style="position:absolute;left:9835;top:589;width:104;height:24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4176,249" path="m0,0l0,249l4176,249l4176,0l0,0e" fillcolor="#d8d8d8" stroked="f" o:allowincell="f" style="position:absolute;left:5659;top:589;width:4175;height:24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00,249" path="m0,249l0,0l100,0l100,249l0,249e" fillcolor="#d8d8d8" stroked="f" o:allowincell="f" style="position:absolute;left:11255;top:589;width:99;height:24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00,249" path="m0,249l0,0l100,0l100,249l0,249e" fillcolor="#d8d8d8" stroked="f" o:allowincell="f" style="position:absolute;left:9950;top:589;width:99;height:24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204,249" path="m0,0l0,249l1204,249l1204,0l0,0e" fillcolor="#d8d8d8" stroked="f" o:allowincell="f" style="position:absolute;left:10051;top:589;width:1203;height:24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05,249" path="m0,249l0,0l105,0l105,249l0,249e" fillcolor="#d8d8d8" stroked="f" o:allowincell="f" style="position:absolute;left:12969;top:589;width:104;height:24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05,249" path="m0,249l0,0l105,0l105,249l0,249e" fillcolor="#d8d8d8" stroked="f" o:allowincell="f" style="position:absolute;left:11366;top:589;width:104;height:24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497,249" path="m0,0l0,249l1497,249l1497,0l0,0e" fillcolor="#d8d8d8" stroked="f" o:allowincell="f" style="position:absolute;left:11471;top:589;width:1496;height:24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00,249" path="m0,249l0,0l100,0l100,249l0,249e" fillcolor="#d8d8d8" stroked="f" o:allowincell="f" style="position:absolute;left:13084;top:589;width:99;height:24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05,249" path="m0,249l0,0l105,0l105,249l0,249e" fillcolor="#d8d8d8" stroked="f" o:allowincell="f" style="position:absolute;left:15412;top:589;width:104;height:24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227,249" path="m0,0l0,249l2227,249l2227,0l0,0e" fillcolor="#d8d8d8" stroked="f" o:allowincell="f" style="position:absolute;left:13185;top:589;width:2226;height:24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9,21600" path="m0,0l9,0e" stroked="t" o:allowincell="f" style="position:absolute;left:1310;top:584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10;top:584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224,21600" path="m0,0l4224,0e" stroked="t" o:allowincell="f" style="position:absolute;left:1320;top:584;width:422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5548;top:580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387,21600" path="m0,0l4387,0e" stroked="t" o:allowincell="f" style="position:absolute;left:5553;top:584;width:4386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945;top:580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06,21600" path="m0,0l1406,0e" stroked="t" o:allowincell="f" style="position:absolute;left:9950;top:584;width:1405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1361;top:580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708,21600" path="m0,0l1708,0e" stroked="t" o:allowincell="f" style="position:absolute;left:11366;top:584;width:170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080;top:580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433,21600" path="m0,0l2433,0e" stroked="t" o:allowincell="f" style="position:absolute;left:13084;top:584;width:2432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580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580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49" path="m0,0l0,249e" stroked="t" o:allowincell="f" style="position:absolute;left:1315;top:589;width:0;height:24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49" path="m0,0l0,249e" stroked="t" o:allowincell="f" style="position:absolute;left:5548;top:589;width:0;height:24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49" path="m0,0l0,249e" stroked="t" o:allowincell="f" style="position:absolute;left:9945;top:589;width:0;height:24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49" path="m0,0l0,249e" stroked="t" o:allowincell="f" style="position:absolute;left:11361;top:589;width:0;height:24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49" path="m0,0l0,249e" stroked="t" o:allowincell="f" style="position:absolute;left:13080;top:589;width:0;height:24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49" path="m0,0l0,249e" stroked="t" o:allowincell="f" style="position:absolute;left:15523;top:589;width:0;height:24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10;top:843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224,21600" path="m0,0l4224,0e" stroked="t" o:allowincell="f" style="position:absolute;left:1320;top:843;width:422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5548;top:839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387,21600" path="m0,0l4387,0e" stroked="t" o:allowincell="f" style="position:absolute;left:5553;top:843;width:4386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945;top:839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06,21600" path="m0,0l1406,0e" stroked="t" o:allowincell="f" style="position:absolute;left:9950;top:843;width:1405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1361;top:839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708,21600" path="m0,0l1708,0e" stroked="t" o:allowincell="f" style="position:absolute;left:11366;top:843;width:170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080;top:839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433,21600" path="m0,0l2433,0e" stroked="t" o:allowincell="f" style="position:absolute;left:13084;top:843;width:2432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839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315;top:848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5548;top:848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9945;top:848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1361;top:848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3080;top:848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5523;top:848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10;top:1544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224,21600" path="m0,0l4224,0e" stroked="t" o:allowincell="f" style="position:absolute;left:1320;top:1544;width:422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5548;top:1539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387,21600" path="m0,0l4387,0e" stroked="t" o:allowincell="f" style="position:absolute;left:5553;top:1544;width:4386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945;top:1539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06,21600" path="m0,0l1406,0e" stroked="t" o:allowincell="f" style="position:absolute;left:9950;top:1544;width:1405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1361;top:1539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708,21600" path="m0,0l1708,0e" stroked="t" o:allowincell="f" style="position:absolute;left:11366;top:1544;width:170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080;top:1539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433,21600" path="m0,0l2433,0e" stroked="t" o:allowincell="f" style="position:absolute;left:13084;top:1544;width:2432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1539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315;top:1549;width:0;height:45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5548;top:1549;width:0;height:45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9945;top:1549;width:0;height:45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1361;top:1549;width:0;height:45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3080;top:1549;width:0;height:45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5523;top:1549;width:0;height:45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15;top:2010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224,21600" path="m0,0l4224,0e" stroked="t" o:allowincell="f" style="position:absolute;left:1320;top:2015;width:422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5548;top:2010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387,21600" path="m0,0l4387,0e" stroked="t" o:allowincell="f" style="position:absolute;left:5553;top:2015;width:4386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945;top:2010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06,21600" path="m0,0l1406,0e" stroked="t" o:allowincell="f" style="position:absolute;left:9950;top:2015;width:1405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1361;top:2010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708,21600" path="m0,0l1708,0e" stroked="t" o:allowincell="f" style="position:absolute;left:11366;top:2015;width:170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080;top:2010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433,21600" path="m0,0l2433,0e" stroked="t" o:allowincell="f" style="position:absolute;left:13084;top:2015;width:2432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2010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151" path="m0,0l0,1151e" stroked="t" o:allowincell="f" style="position:absolute;left:1315;top:2019;width:0;height:114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151" path="m0,0l0,1151e" stroked="t" o:allowincell="f" style="position:absolute;left:5548;top:2019;width:0;height:114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151" path="m0,0l0,1151e" stroked="t" o:allowincell="f" style="position:absolute;left:9945;top:2019;width:0;height:114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151" path="m0,0l0,1151e" stroked="t" o:allowincell="f" style="position:absolute;left:11361;top:2019;width:0;height:114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151" path="m0,0l0,1151e" stroked="t" o:allowincell="f" style="position:absolute;left:13080;top:2019;width:0;height:114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151" path="m0,0l0,1151e" stroked="t" o:allowincell="f" style="position:absolute;left:15523;top:2019;width:0;height:114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10;top:3176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224,21600" path="m0,0l4224,0e" stroked="t" o:allowincell="f" style="position:absolute;left:1320;top:3176;width:422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5548;top:3171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387,21600" path="m0,0l4387,0e" stroked="t" o:allowincell="f" style="position:absolute;left:5553;top:3176;width:4386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945;top:3171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06,21600" path="m0,0l1406,0e" stroked="t" o:allowincell="f" style="position:absolute;left:9950;top:3176;width:1405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1361;top:3171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708,21600" path="m0,0l1708,0e" stroked="t" o:allowincell="f" style="position:absolute;left:11366;top:3176;width:170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080;top:3171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433,21600" path="m0,0l2433,0e" stroked="t" o:allowincell="f" style="position:absolute;left:13084;top:3176;width:2432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3171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315;top:3181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5548;top:3181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9945;top:3181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1361;top:3181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3080;top:3181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5523;top:3181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10;top:3877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224,21600" path="m0,0l4224,0e" stroked="t" o:allowincell="f" style="position:absolute;left:1320;top:3877;width:422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5548;top:3872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387,21600" path="m0,0l4387,0e" stroked="t" o:allowincell="f" style="position:absolute;left:5553;top:3877;width:4386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945;top:3872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06,21600" path="m0,0l1406,0e" stroked="t" o:allowincell="f" style="position:absolute;left:9950;top:3877;width:1405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1361;top:3872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708,21600" path="m0,0l1708,0e" stroked="t" o:allowincell="f" style="position:absolute;left:11366;top:3877;width:170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080;top:3872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433,21600" path="m0,0l2433,0e" stroked="t" o:allowincell="f" style="position:absolute;left:13084;top:3877;width:2432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3872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16" path="m0,0l0,916e" stroked="t" o:allowincell="f" style="position:absolute;left:1315;top:3882;width:0;height:91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16" path="m0,0l0,916e" stroked="t" o:allowincell="f" style="position:absolute;left:5548;top:3882;width:0;height:91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16" path="m0,0l0,916e" stroked="t" o:allowincell="f" style="position:absolute;left:9945;top:3882;width:0;height:91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16" path="m0,0l0,916e" stroked="t" o:allowincell="f" style="position:absolute;left:11361;top:3882;width:0;height:91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16" path="m0,0l0,916e" stroked="t" o:allowincell="f" style="position:absolute;left:13080;top:3882;width:0;height:91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16" path="m0,0l0,916e" stroked="t" o:allowincell="f" style="position:absolute;left:15523;top:3882;width:0;height:91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10;top:4803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224,21600" path="m0,0l4224,0e" stroked="t" o:allowincell="f" style="position:absolute;left:1320;top:4803;width:422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5544;top:4803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387,21600" path="m0,0l4387,0e" stroked="t" o:allowincell="f" style="position:absolute;left:5553;top:4803;width:4386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9940;top:4803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06,21600" path="m0,0l1406,0e" stroked="t" o:allowincell="f" style="position:absolute;left:9950;top:4803;width:1405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1356;top:4803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708,21600" path="m0,0l1708,0e" stroked="t" o:allowincell="f" style="position:absolute;left:11366;top:4803;width:170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075;top:4803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433,21600" path="m0,0l2433,0e" stroked="t" o:allowincell="f" style="position:absolute;left:13084;top:4803;width:2432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5518;top:4803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315;top:4808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5548;top:4808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9945;top:4808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1361;top:4808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3080;top:4808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5523;top:4808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10;top:5504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224,21600" path="m0,0l4224,0e" stroked="t" o:allowincell="f" style="position:absolute;left:1320;top:5504;width:422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5548;top:5499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387,21600" path="m0,0l4387,0e" stroked="t" o:allowincell="f" style="position:absolute;left:5553;top:5504;width:4386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945;top:5499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06,21600" path="m0,0l1406,0e" stroked="t" o:allowincell="f" style="position:absolute;left:9950;top:5504;width:1405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1361;top:5499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708,21600" path="m0,0l1708,0e" stroked="t" o:allowincell="f" style="position:absolute;left:11366;top:5504;width:170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080;top:5499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433,21600" path="m0,0l2433,0e" stroked="t" o:allowincell="f" style="position:absolute;left:13084;top:5504;width:2432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5499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315;top:5509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5548;top:5509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9945;top:5509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1361;top:5509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3080;top:5509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5523;top:5509;width:0;height:6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10;top:6205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224,21600" path="m0,0l4224,0e" stroked="t" o:allowincell="f" style="position:absolute;left:1320;top:6205;width:422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5544;top:6205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387,21600" path="m0,0l4387,0e" stroked="t" o:allowincell="f" style="position:absolute;left:5553;top:6205;width:4386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9940;top:6205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06,21600" path="m0,0l1406,0e" stroked="t" o:allowincell="f" style="position:absolute;left:9950;top:6205;width:1405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1356;top:6205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708,21600" path="m0,0l1708,0e" stroked="t" o:allowincell="f" style="position:absolute;left:11366;top:6205;width:170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075;top:6205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433,21600" path="m0,0l2433,0e" stroked="t" o:allowincell="f" style="position:absolute;left:13084;top:6205;width:2432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5518;top:6205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36" path="m0,0l0,936e" stroked="t" o:allowincell="f" style="position:absolute;left:1315;top:6210;width:0;height:93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10;top:7151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10;top:7151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224,21600" path="m0,0l4224,0e" stroked="t" o:allowincell="f" style="position:absolute;left:1320;top:7151;width:422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36" path="m0,0l0,936e" stroked="t" o:allowincell="f" style="position:absolute;left:5548;top:6210;width:0;height:93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5548;top:7146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387,21600" path="m0,0l4387,0e" stroked="t" o:allowincell="f" style="position:absolute;left:5553;top:7151;width:4386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36" path="m0,0l0,936e" stroked="t" o:allowincell="f" style="position:absolute;left:9945;top:6210;width:0;height:93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945;top:7146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06,21600" path="m0,0l1406,0e" stroked="t" o:allowincell="f" style="position:absolute;left:9950;top:7151;width:1405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36" path="m0,0l0,936e" stroked="t" o:allowincell="f" style="position:absolute;left:11361;top:6210;width:0;height:93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1361;top:7146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708,21600" path="m0,0l1708,0e" stroked="t" o:allowincell="f" style="position:absolute;left:11366;top:7151;width:170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36" path="m0,0l0,936e" stroked="t" o:allowincell="f" style="position:absolute;left:13080;top:6210;width:0;height:93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080;top:7146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433,21600" path="m0,0l2433,0e" stroked="t" o:allowincell="f" style="position:absolute;left:13084;top:7151;width:2432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36" path="m0,0l0,936e" stroked="t" o:allowincell="f" style="position:absolute;left:15523;top:6210;width:0;height:93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7146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7146;width:0;height: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u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 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ahoma" w:ascii="Tahoma" w:hAnsi="Tahoma"/>
          <w:spacing w:val="6"/>
          <w:w w:val="99"/>
          <w:sz w:val="24"/>
          <w:szCs w:val="24"/>
        </w:rPr>
        <w:t>ț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type w:val="nextPage"/>
          <w:pgSz w:w="16838" w:h="11906"/>
          <w:pgMar w:left="142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0" w:after="0"/>
        <w:ind w:righ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cţ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2"/>
        </w:rPr>
        <w:t>tr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2"/>
        </w:rPr>
        <w:t>re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b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2"/>
        </w:rPr>
        <w:t>ec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i</w:t>
      </w:r>
      <w:r>
        <w:rPr>
          <w:rFonts w:cs="Times New Roman" w:ascii="Times New Roman" w:hAnsi="Times New Roman"/>
          <w:b/>
          <w:bCs/>
          <w:spacing w:val="3"/>
        </w:rPr>
        <w:t>v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 t</w:t>
      </w:r>
      <w:r>
        <w:rPr>
          <w:rFonts w:cs="Times New Roman" w:ascii="Times New Roman" w:hAnsi="Times New Roman"/>
          <w:spacing w:val="-2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2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u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ă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 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ui 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ă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pe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6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e 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ţ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-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me de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ţ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 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ăş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 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 p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l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 p</w:t>
      </w:r>
      <w:r>
        <w:rPr>
          <w:rFonts w:cs="Times New Roman" w:ascii="Times New Roman" w:hAnsi="Times New Roman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i 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ă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/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me de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ă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 d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â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 (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-p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ţ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), de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6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ă 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 la 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ă </w:t>
      </w:r>
      <w:r>
        <w:rPr>
          <w:rFonts w:cs="Tahoma" w:ascii="Tahoma" w:hAnsi="Tahoma"/>
          <w:spacing w:val="-4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â</w:t>
      </w:r>
      <w:r>
        <w:rPr>
          <w:rFonts w:cs="Times New Roman" w:ascii="Times New Roman" w:hAnsi="Times New Roman"/>
          <w:sz w:val="20"/>
          <w:szCs w:val="20"/>
        </w:rPr>
        <w:t>nă</w:t>
      </w:r>
    </w:p>
    <w:p>
      <w:pPr>
        <w:pStyle w:val="Normal"/>
        <w:widowControl w:val="false"/>
        <w:autoSpaceDE w:val="false"/>
        <w:spacing w:lineRule="auto" w:line="242" w:before="0" w:after="0"/>
        <w:ind w:right="51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ş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(</w:t>
      </w:r>
      <w:r>
        <w:rPr>
          <w:rFonts w:cs="Times New Roman" w:ascii="Times New Roman" w:hAnsi="Times New Roman"/>
          <w:b/>
          <w:bCs/>
          <w:spacing w:val="-5"/>
        </w:rPr>
        <w:t>mă</w:t>
      </w:r>
      <w:r>
        <w:rPr>
          <w:rFonts w:cs="Times New Roman" w:ascii="Times New Roman" w:hAnsi="Times New Roman"/>
          <w:b/>
          <w:bCs/>
          <w:spacing w:val="4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3"/>
        </w:rPr>
        <w:t>l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i de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f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ş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ţ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dului de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ţ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p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 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ă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 p</w:t>
      </w:r>
      <w:r>
        <w:rPr>
          <w:rFonts w:cs="Times New Roman" w:ascii="Times New Roman" w:hAnsi="Times New Roman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r</w:t>
      </w:r>
      <w:r>
        <w:rPr>
          <w:rFonts w:cs="Times New Roman" w:ascii="Times New Roman" w:hAnsi="Times New Roman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 p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20"/>
        </w:rPr>
        <w:t>p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ă a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ă</w:t>
      </w:r>
      <w:r>
        <w:rPr>
          <w:rFonts w:cs="Times New Roman" w:ascii="Times New Roman" w:hAnsi="Times New Roman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 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r</w:t>
      </w:r>
      <w:r>
        <w:rPr>
          <w:rFonts w:cs="Times New Roman" w:ascii="Times New Roman" w:hAnsi="Times New Roman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de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 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i de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i de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ş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ă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p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îm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i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 p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ţ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n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1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1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01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01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5 04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5 06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03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5 05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4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5"/>
        </w:rPr>
        <w:t>ă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i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 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170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4" w:before="0" w:after="0"/>
        <w:ind w:right="10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4" w:before="0" w:after="0"/>
        <w:ind w:righ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me de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ă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i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d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c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ste d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n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e 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36" w:firstLine="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 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ţe -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r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s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sectPr>
          <w:type w:val="continuous"/>
          <w:pgSz w:w="16838" w:h="11906"/>
          <w:pgMar w:left="1425" w:right="850" w:gutter="0" w:header="0" w:top="1134" w:footer="0" w:bottom="1134"/>
          <w:cols w:num="5" w:equalWidth="false" w:sep="false">
            <w:col w:w="3937" w:space="296"/>
            <w:col w:w="4002" w:space="388"/>
            <w:col w:w="903" w:space="516"/>
            <w:col w:w="1464" w:space="248"/>
            <w:col w:w="2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6130</wp:posOffset>
                </wp:positionH>
                <wp:positionV relativeFrom="paragraph">
                  <wp:posOffset>631190</wp:posOffset>
                </wp:positionV>
                <wp:extent cx="9119870" cy="3312795"/>
                <wp:effectExtent l="3810" t="63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9880" cy="3312720"/>
                          <a:chOff x="0" y="0"/>
                          <a:chExt cx="9119880" cy="3312720"/>
                        </a:xfrm>
                      </wpg:grpSpPr>
                      <wps:wsp>
                        <wps:cNvSpPr/>
                        <wps:spPr>
                          <a:xfrm>
                            <a:off x="2520" y="5760"/>
                            <a:ext cx="95940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  <a:lnTo>
                                  <a:pt x="1512" y="758"/>
                                </a:lnTo>
                                <a:lnTo>
                                  <a:pt x="15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760"/>
                            <a:ext cx="824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  <a:lnTo>
                                  <a:pt x="1300" y="254"/>
                                </a:lnTo>
                                <a:lnTo>
                                  <a:pt x="13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5760"/>
                            <a:ext cx="22791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  <a:lnTo>
                                  <a:pt x="3590" y="758"/>
                                </a:lnTo>
                                <a:lnTo>
                                  <a:pt x="35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5760"/>
                            <a:ext cx="2147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3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  <a:lnTo>
                                  <a:pt x="3383" y="254"/>
                                </a:lnTo>
                                <a:lnTo>
                                  <a:pt x="338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5760"/>
                            <a:ext cx="152028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  <a:lnTo>
                                  <a:pt x="2395" y="758"/>
                                </a:lnTo>
                                <a:lnTo>
                                  <a:pt x="239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5760"/>
                            <a:ext cx="1391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3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  <a:lnTo>
                                  <a:pt x="2193" y="0"/>
                                </a:lnTo>
                                <a:lnTo>
                                  <a:pt x="2193" y="254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67760"/>
                            <a:ext cx="13917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3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  <a:lnTo>
                                  <a:pt x="2193" y="249"/>
                                </a:lnTo>
                                <a:lnTo>
                                  <a:pt x="219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5760"/>
                            <a:ext cx="9043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  <a:lnTo>
                                  <a:pt x="1425" y="758"/>
                                </a:lnTo>
                                <a:lnTo>
                                  <a:pt x="14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5760"/>
                            <a:ext cx="770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  <a:lnTo>
                                  <a:pt x="1214" y="0"/>
                                </a:lnTo>
                                <a:lnTo>
                                  <a:pt x="1214" y="254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167760"/>
                            <a:ext cx="770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214" y="0"/>
                                </a:lnTo>
                                <a:lnTo>
                                  <a:pt x="1214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325800"/>
                            <a:ext cx="770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  <a:lnTo>
                                  <a:pt x="1214" y="254"/>
                                </a:lnTo>
                                <a:lnTo>
                                  <a:pt x="12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5760"/>
                            <a:ext cx="20991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  <a:lnTo>
                                  <a:pt x="3307" y="758"/>
                                </a:lnTo>
                                <a:lnTo>
                                  <a:pt x="330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5760"/>
                            <a:ext cx="1971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5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  <a:lnTo>
                                  <a:pt x="3105" y="0"/>
                                </a:lnTo>
                                <a:lnTo>
                                  <a:pt x="3105" y="254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167760"/>
                            <a:ext cx="19710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5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  <a:lnTo>
                                  <a:pt x="3105" y="249"/>
                                </a:lnTo>
                                <a:lnTo>
                                  <a:pt x="310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9040" y="5760"/>
                            <a:ext cx="131580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  <a:lnTo>
                                  <a:pt x="2073" y="758"/>
                                </a:lnTo>
                                <a:lnTo>
                                  <a:pt x="207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360" y="5760"/>
                            <a:ext cx="11818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  <a:lnTo>
                                  <a:pt x="1862" y="254"/>
                                </a:lnTo>
                                <a:lnTo>
                                  <a:pt x="18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95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1600">
                                <a:moveTo>
                                  <a:pt x="0" y="0"/>
                                </a:move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240"/>
                            <a:ext cx="227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0" h="21600">
                                <a:moveTo>
                                  <a:pt x="0" y="0"/>
                                </a:moveTo>
                                <a:lnTo>
                                  <a:pt x="3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3240"/>
                            <a:ext cx="15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21600">
                                <a:moveTo>
                                  <a:pt x="0" y="0"/>
                                </a:moveTo>
                                <a:lnTo>
                                  <a:pt x="2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240"/>
                            <a:ext cx="9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1600">
                                <a:moveTo>
                                  <a:pt x="0" y="0"/>
                                </a:move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3240"/>
                            <a:ext cx="20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1600">
                                <a:moveTo>
                                  <a:pt x="0" y="0"/>
                                </a:moveTo>
                                <a:lnTo>
                                  <a:pt x="33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58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9040" y="3240"/>
                            <a:ext cx="13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2160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76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76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576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576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5800" y="576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576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0680"/>
                            <a:ext cx="95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1600">
                                <a:moveTo>
                                  <a:pt x="0" y="0"/>
                                </a:move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87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490680"/>
                            <a:ext cx="227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0" h="21600">
                                <a:moveTo>
                                  <a:pt x="0" y="0"/>
                                </a:moveTo>
                                <a:lnTo>
                                  <a:pt x="3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487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490680"/>
                            <a:ext cx="15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21600">
                                <a:moveTo>
                                  <a:pt x="0" y="0"/>
                                </a:moveTo>
                                <a:lnTo>
                                  <a:pt x="2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487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490680"/>
                            <a:ext cx="9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1600">
                                <a:moveTo>
                                  <a:pt x="0" y="0"/>
                                </a:move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487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490680"/>
                            <a:ext cx="20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1600">
                                <a:moveTo>
                                  <a:pt x="0" y="0"/>
                                </a:moveTo>
                                <a:lnTo>
                                  <a:pt x="33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5800" y="487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9040" y="490680"/>
                            <a:ext cx="13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2160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487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935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4935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4935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4935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5800" y="4935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4935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8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789480"/>
                            <a:ext cx="227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0" h="21600">
                                <a:moveTo>
                                  <a:pt x="0" y="0"/>
                                </a:moveTo>
                                <a:lnTo>
                                  <a:pt x="3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78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789480"/>
                            <a:ext cx="15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21600">
                                <a:moveTo>
                                  <a:pt x="0" y="0"/>
                                </a:moveTo>
                                <a:lnTo>
                                  <a:pt x="2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78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789480"/>
                            <a:ext cx="9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1600">
                                <a:moveTo>
                                  <a:pt x="0" y="0"/>
                                </a:move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78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789480"/>
                            <a:ext cx="20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1600">
                                <a:moveTo>
                                  <a:pt x="0" y="0"/>
                                </a:moveTo>
                                <a:lnTo>
                                  <a:pt x="33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5800" y="78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9040" y="789480"/>
                            <a:ext cx="13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2160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78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923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7923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7923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7923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5800" y="7923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7923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23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234440"/>
                            <a:ext cx="227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0" h="21600">
                                <a:moveTo>
                                  <a:pt x="0" y="0"/>
                                </a:moveTo>
                                <a:lnTo>
                                  <a:pt x="3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23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234440"/>
                            <a:ext cx="15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21600">
                                <a:moveTo>
                                  <a:pt x="0" y="0"/>
                                </a:moveTo>
                                <a:lnTo>
                                  <a:pt x="2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123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234440"/>
                            <a:ext cx="9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1600">
                                <a:moveTo>
                                  <a:pt x="0" y="0"/>
                                </a:move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123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1234440"/>
                            <a:ext cx="20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1600">
                                <a:moveTo>
                                  <a:pt x="0" y="0"/>
                                </a:moveTo>
                                <a:lnTo>
                                  <a:pt x="33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5800" y="123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9040" y="1234440"/>
                            <a:ext cx="13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2160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123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76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2376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2376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12376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12376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5800" y="12376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12376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676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679400"/>
                            <a:ext cx="227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0" h="21600">
                                <a:moveTo>
                                  <a:pt x="0" y="0"/>
                                </a:moveTo>
                                <a:lnTo>
                                  <a:pt x="3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676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679400"/>
                            <a:ext cx="15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21600">
                                <a:moveTo>
                                  <a:pt x="0" y="0"/>
                                </a:moveTo>
                                <a:lnTo>
                                  <a:pt x="2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1676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679400"/>
                            <a:ext cx="9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1600">
                                <a:moveTo>
                                  <a:pt x="0" y="0"/>
                                </a:move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1676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1679400"/>
                            <a:ext cx="20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1600">
                                <a:moveTo>
                                  <a:pt x="0" y="0"/>
                                </a:moveTo>
                                <a:lnTo>
                                  <a:pt x="33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5800" y="1676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9040" y="1679400"/>
                            <a:ext cx="13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2160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1676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228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68228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68228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168228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168228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5800" y="168228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168228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21480"/>
                            <a:ext cx="95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1600">
                                <a:moveTo>
                                  <a:pt x="0" y="0"/>
                                </a:move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118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121480"/>
                            <a:ext cx="227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0" h="21600">
                                <a:moveTo>
                                  <a:pt x="0" y="0"/>
                                </a:moveTo>
                                <a:lnTo>
                                  <a:pt x="3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118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2121480"/>
                            <a:ext cx="15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21600">
                                <a:moveTo>
                                  <a:pt x="0" y="0"/>
                                </a:moveTo>
                                <a:lnTo>
                                  <a:pt x="2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2118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2121480"/>
                            <a:ext cx="9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1600">
                                <a:moveTo>
                                  <a:pt x="0" y="0"/>
                                </a:move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2118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2121480"/>
                            <a:ext cx="20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1600">
                                <a:moveTo>
                                  <a:pt x="0" y="0"/>
                                </a:moveTo>
                                <a:lnTo>
                                  <a:pt x="33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5800" y="2118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9040" y="2121480"/>
                            <a:ext cx="13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2160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2118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1240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1240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21240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21240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5800" y="21240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21240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56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566080"/>
                            <a:ext cx="227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0" h="21600">
                                <a:moveTo>
                                  <a:pt x="0" y="0"/>
                                </a:moveTo>
                                <a:lnTo>
                                  <a:pt x="3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56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2566080"/>
                            <a:ext cx="15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21600">
                                <a:moveTo>
                                  <a:pt x="0" y="0"/>
                                </a:moveTo>
                                <a:lnTo>
                                  <a:pt x="2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256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2566080"/>
                            <a:ext cx="9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1600">
                                <a:moveTo>
                                  <a:pt x="0" y="0"/>
                                </a:move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256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2566080"/>
                            <a:ext cx="20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1600">
                                <a:moveTo>
                                  <a:pt x="0" y="0"/>
                                </a:moveTo>
                                <a:lnTo>
                                  <a:pt x="33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5800" y="256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9040" y="2566080"/>
                            <a:ext cx="13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2160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256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93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5693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5693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25693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25693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5800" y="25693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25693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8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008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011040"/>
                            <a:ext cx="227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0" h="21600">
                                <a:moveTo>
                                  <a:pt x="0" y="0"/>
                                </a:moveTo>
                                <a:lnTo>
                                  <a:pt x="3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3008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3011040"/>
                            <a:ext cx="15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21600">
                                <a:moveTo>
                                  <a:pt x="0" y="0"/>
                                </a:moveTo>
                                <a:lnTo>
                                  <a:pt x="2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3011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011040"/>
                            <a:ext cx="9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1600">
                                <a:moveTo>
                                  <a:pt x="0" y="0"/>
                                </a:move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3008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3011040"/>
                            <a:ext cx="20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1600">
                                <a:moveTo>
                                  <a:pt x="0" y="0"/>
                                </a:moveTo>
                                <a:lnTo>
                                  <a:pt x="33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5800" y="3008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9040" y="3011040"/>
                            <a:ext cx="13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2160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3008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4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6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6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10200"/>
                            <a:ext cx="95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1600">
                                <a:moveTo>
                                  <a:pt x="0" y="0"/>
                                </a:move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014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306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310200"/>
                            <a:ext cx="227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0" h="21600">
                                <a:moveTo>
                                  <a:pt x="0" y="0"/>
                                </a:moveTo>
                                <a:lnTo>
                                  <a:pt x="3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3014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3306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3310200"/>
                            <a:ext cx="15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21600">
                                <a:moveTo>
                                  <a:pt x="0" y="0"/>
                                </a:moveTo>
                                <a:lnTo>
                                  <a:pt x="2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3014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33102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310200"/>
                            <a:ext cx="9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1600">
                                <a:moveTo>
                                  <a:pt x="0" y="0"/>
                                </a:move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3014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3306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3310200"/>
                            <a:ext cx="20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21600">
                                <a:moveTo>
                                  <a:pt x="0" y="0"/>
                                </a:moveTo>
                                <a:lnTo>
                                  <a:pt x="33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5800" y="3014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5800" y="3306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9040" y="3310200"/>
                            <a:ext cx="13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2160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3014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3306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3306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49.7pt;width:718.1pt;height:260.8pt" coordorigin="1238,994" coordsize="14362,5216">
                <v:shape id="shape_0" coordsize="1512,758" path="m0,0l0,758l1512,758l1512,0l0,0e" fillcolor="#d8d8d8" stroked="f" o:allowincell="f" style="position:absolute;left:1242;top:1003;width:1510;height:75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300,254" path="m0,0l0,254l1300,254l1300,0l0,0e" fillcolor="#d8d8d8" stroked="f" o:allowincell="f" style="position:absolute;left:1347;top:1003;width:1298;height:25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590,758" path="m0,0l0,758l3590,758l3590,0l0,0e" fillcolor="#d8d8d8" stroked="f" o:allowincell="f" style="position:absolute;left:2763;top:1003;width:3588;height:75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383,254" path="m0,0l0,254l3383,254l3383,0l0,0e" fillcolor="#d8d8d8" stroked="f" o:allowincell="f" style="position:absolute;left:2864;top:1003;width:3381;height:25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395,758" path="m0,0l0,758l2395,758l2395,0l0,0e" fillcolor="#d8d8d8" stroked="f" o:allowincell="f" style="position:absolute;left:6363;top:1003;width:2393;height:75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193,254" path="m0,254l0,0l2193,0l2193,254l0,254e" fillcolor="#d8d8d8" stroked="f" o:allowincell="f" style="position:absolute;left:6464;top:1003;width:2191;height:25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193,249" path="m0,0l0,249l2193,249l2193,0l0,0e" fillcolor="#d8d8d8" stroked="f" o:allowincell="f" style="position:absolute;left:6464;top:1258;width:2191;height:248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425,758" path="m0,0l0,758l1425,758l1425,0l0,0e" fillcolor="#d8d8d8" stroked="f" o:allowincell="f" style="position:absolute;left:8768;top:1003;width:1423;height:75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214,254" path="m0,254l0,0l1214,0l1214,254l0,254e" fillcolor="#d8d8d8" stroked="f" o:allowincell="f" style="position:absolute;left:8874;top:1003;width:1212;height:25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214,249" path="m0,249l0,0l1214,0l1214,249l0,249e" fillcolor="#d8d8d8" stroked="f" o:allowincell="f" style="position:absolute;left:8874;top:1258;width:1212;height:248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214,254" path="m0,0l0,254l1214,254l1214,0l0,0e" fillcolor="#d8d8d8" stroked="f" o:allowincell="f" style="position:absolute;left:8874;top:1507;width:1212;height:25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307,758" path="m0,0l0,758l3307,758l3307,0l0,0e" fillcolor="#d8d8d8" stroked="f" o:allowincell="f" style="position:absolute;left:10203;top:1003;width:3305;height:75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105,254" path="m0,254l0,0l3105,0l3105,254l0,254e" fillcolor="#d8d8d8" stroked="f" o:allowincell="f" style="position:absolute;left:10304;top:1003;width:3103;height:25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105,249" path="m0,0l0,249l3105,249l3105,0l0,0e" fillcolor="#d8d8d8" stroked="f" o:allowincell="f" style="position:absolute;left:10304;top:1258;width:3103;height:248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3,758" path="m0,0l0,758l2073,758l2073,0l0,0e" fillcolor="#d8d8d8" stroked="f" o:allowincell="f" style="position:absolute;left:13520;top:1003;width:2071;height:75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862,254" path="m0,0l0,254l1862,254l1862,0l0,0e" fillcolor="#d8d8d8" stroked="f" o:allowincell="f" style="position:absolute;left:13626;top:1003;width:1860;height:25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1600,9" path="m0,0l0,9e" stroked="t" o:allowincell="f" style="position:absolute;left:1238;top:99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38;top:99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12,21600" path="m0,0l1512,0e" stroked="t" o:allowincell="f" style="position:absolute;left:1242;top:999;width:1510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2758;top:99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590,21600" path="m0,0l3590,0e" stroked="t" o:allowincell="f" style="position:absolute;left:2763;top:999;width:358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6359;top:99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5,21600" path="m0,0l2395,0e" stroked="t" o:allowincell="f" style="position:absolute;left:6363;top:999;width:239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8763;top:99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25,21600" path="m0,0l1425,0e" stroked="t" o:allowincell="f" style="position:absolute;left:8768;top:999;width:142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199;top:99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307,21600" path="m0,0l3307,0e" stroked="t" o:allowincell="f" style="position:absolute;left:10203;top:999;width:3305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515;top:99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073,21600" path="m0,0l2073,0e" stroked="t" o:allowincell="f" style="position:absolute;left:13520;top:999;width:207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99;top:99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99;top:99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58" path="m0,0l0,758e" stroked="t" o:allowincell="f" style="position:absolute;left:1238;top:1003;width:0;height:7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58" path="m0,0l0,758e" stroked="t" o:allowincell="f" style="position:absolute;left:2758;top:1003;width:0;height:7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58" path="m0,0l0,758e" stroked="t" o:allowincell="f" style="position:absolute;left:6359;top:1003;width:0;height:7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58" path="m0,0l0,758e" stroked="t" o:allowincell="f" style="position:absolute;left:8763;top:1003;width:0;height:7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58" path="m0,0l0,758e" stroked="t" o:allowincell="f" style="position:absolute;left:10199;top:1003;width:0;height:7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58" path="m0,0l0,758e" stroked="t" o:allowincell="f" style="position:absolute;left:13515;top:1003;width:0;height:7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58" path="m0,0l0,758e" stroked="t" o:allowincell="f" style="position:absolute;left:15599;top:1003;width:0;height:7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38;top:176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12,21600" path="m0,0l1512,0e" stroked="t" o:allowincell="f" style="position:absolute;left:1242;top:1767;width:1510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2758;top:176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590,21600" path="m0,0l3590,0e" stroked="t" o:allowincell="f" style="position:absolute;left:2763;top:1767;width:358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6359;top:176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5,21600" path="m0,0l2395,0e" stroked="t" o:allowincell="f" style="position:absolute;left:6363;top:1767;width:239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8763;top:176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25,21600" path="m0,0l1425,0e" stroked="t" o:allowincell="f" style="position:absolute;left:8768;top:1767;width:142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199;top:176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307,21600" path="m0,0l3307,0e" stroked="t" o:allowincell="f" style="position:absolute;left:10203;top:1767;width:3305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515;top:176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073,21600" path="m0,0l2073,0e" stroked="t" o:allowincell="f" style="position:absolute;left:13520;top:1767;width:207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99;top:176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238;top:1771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2758;top:1771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6359;top:1771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8763;top:1771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0199;top:1771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3515;top:1771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5599;top:1771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38;top:223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2758;top:223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590,21600" path="m0,0l3590,0e" stroked="t" o:allowincell="f" style="position:absolute;left:2763;top:2237;width:358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6359;top:223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5,21600" path="m0,0l2395,0e" stroked="t" o:allowincell="f" style="position:absolute;left:6363;top:2237;width:239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8763;top:223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25,21600" path="m0,0l1425,0e" stroked="t" o:allowincell="f" style="position:absolute;left:8768;top:2237;width:142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199;top:223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307,21600" path="m0,0l3307,0e" stroked="t" o:allowincell="f" style="position:absolute;left:10203;top:2237;width:3305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515;top:223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073,21600" path="m0,0l2073,0e" stroked="t" o:allowincell="f" style="position:absolute;left:13520;top:2237;width:207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99;top:223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238;top:2242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2758;top:2242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6359;top:2242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8763;top:2242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0199;top:2242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3515;top:2242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5599;top:2242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38;top:29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2758;top:29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590,21600" path="m0,0l3590,0e" stroked="t" o:allowincell="f" style="position:absolute;left:2763;top:2938;width:358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6359;top:29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5,21600" path="m0,0l2395,0e" stroked="t" o:allowincell="f" style="position:absolute;left:6363;top:2938;width:239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8763;top:29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25,21600" path="m0,0l1425,0e" stroked="t" o:allowincell="f" style="position:absolute;left:8768;top:2938;width:142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199;top:29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307,21600" path="m0,0l3307,0e" stroked="t" o:allowincell="f" style="position:absolute;left:10203;top:2938;width:3305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515;top:29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073,21600" path="m0,0l2073,0e" stroked="t" o:allowincell="f" style="position:absolute;left:13520;top:2938;width:207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99;top:29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238;top:2943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2758;top:2943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6359;top:2943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8763;top:2943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0199;top:2943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3515;top:2943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5599;top:2943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38;top:363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2758;top:363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590,21600" path="m0,0l3590,0e" stroked="t" o:allowincell="f" style="position:absolute;left:2763;top:3639;width:358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6359;top:363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5,21600" path="m0,0l2395,0e" stroked="t" o:allowincell="f" style="position:absolute;left:6363;top:3639;width:239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8763;top:363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25,21600" path="m0,0l1425,0e" stroked="t" o:allowincell="f" style="position:absolute;left:8768;top:3639;width:142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199;top:363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307,21600" path="m0,0l3307,0e" stroked="t" o:allowincell="f" style="position:absolute;left:10203;top:3639;width:3305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515;top:363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073,21600" path="m0,0l2073,0e" stroked="t" o:allowincell="f" style="position:absolute;left:13520;top:3639;width:207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99;top:363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86" path="m0,0l0,686e" stroked="t" o:allowincell="f" style="position:absolute;left:1238;top:3643;width:0;height:68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86" path="m0,0l0,686e" stroked="t" o:allowincell="f" style="position:absolute;left:2758;top:3643;width:0;height:68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86" path="m0,0l0,686e" stroked="t" o:allowincell="f" style="position:absolute;left:6359;top:3643;width:0;height:68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86" path="m0,0l0,686e" stroked="t" o:allowincell="f" style="position:absolute;left:8763;top:3643;width:0;height:68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86" path="m0,0l0,686e" stroked="t" o:allowincell="f" style="position:absolute;left:10199;top:3643;width:0;height:68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86" path="m0,0l0,686e" stroked="t" o:allowincell="f" style="position:absolute;left:13515;top:3643;width:0;height:68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86" path="m0,0l0,686e" stroked="t" o:allowincell="f" style="position:absolute;left:15599;top:3643;width:0;height:68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38;top:4330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12,21600" path="m0,0l1512,0e" stroked="t" o:allowincell="f" style="position:absolute;left:1242;top:4335;width:1510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2758;top:4330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590,21600" path="m0,0l3590,0e" stroked="t" o:allowincell="f" style="position:absolute;left:2763;top:4335;width:358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6359;top:4330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5,21600" path="m0,0l2395,0e" stroked="t" o:allowincell="f" style="position:absolute;left:6363;top:4335;width:239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8763;top:4330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25,21600" path="m0,0l1425,0e" stroked="t" o:allowincell="f" style="position:absolute;left:8768;top:4335;width:142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199;top:4330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307,21600" path="m0,0l3307,0e" stroked="t" o:allowincell="f" style="position:absolute;left:10203;top:4335;width:3305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515;top:4330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073,21600" path="m0,0l2073,0e" stroked="t" o:allowincell="f" style="position:absolute;left:13520;top:4335;width:207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99;top:4330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238;top:4339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2758;top:4339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6359;top:4339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8763;top:4339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0199;top:4339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3515;top:4339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5599;top:4339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38;top:503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2758;top:503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590,21600" path="m0,0l3590,0e" stroked="t" o:allowincell="f" style="position:absolute;left:2763;top:5035;width:358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6359;top:503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5,21600" path="m0,0l2395,0e" stroked="t" o:allowincell="f" style="position:absolute;left:6363;top:5035;width:239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8763;top:503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25,21600" path="m0,0l1425,0e" stroked="t" o:allowincell="f" style="position:absolute;left:8768;top:5035;width:142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199;top:503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307,21600" path="m0,0l3307,0e" stroked="t" o:allowincell="f" style="position:absolute;left:10203;top:5035;width:3305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515;top:503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073,21600" path="m0,0l2073,0e" stroked="t" o:allowincell="f" style="position:absolute;left:13520;top:5035;width:207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99;top:503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238;top:5040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2758;top:5040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6359;top:5040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8763;top:5040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0199;top:5040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3515;top:5040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5599;top:5040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38;top:573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2758;top:573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590,21600" path="m0,0l3590,0e" stroked="t" o:allowincell="f" style="position:absolute;left:2763;top:5736;width:358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6359;top:573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5,21600" path="m0,0l2395,0e" stroked="t" o:allowincell="f" style="position:absolute;left:6363;top:5736;width:239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8759;top:5736;width: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25,21600" path="m0,0l1425,0e" stroked="t" o:allowincell="f" style="position:absolute;left:8768;top:5736;width:142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199;top:573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307,21600" path="m0,0l3307,0e" stroked="t" o:allowincell="f" style="position:absolute;left:10203;top:5736;width:3305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515;top:573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073,21600" path="m0,0l2073,0e" stroked="t" o:allowincell="f" style="position:absolute;left:13520;top:5736;width:207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99;top:573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238;top:5741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38;top:620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38;top:620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12,21600" path="m0,0l1512,0e" stroked="t" o:allowincell="f" style="position:absolute;left:1242;top:6207;width:1510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2758;top:5741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2758;top:620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590,21600" path="m0,0l3590,0e" stroked="t" o:allowincell="f" style="position:absolute;left:2763;top:6207;width:358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6359;top:5741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6359;top:620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5,21600" path="m0,0l2395,0e" stroked="t" o:allowincell="f" style="position:absolute;left:6363;top:6207;width:239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8763;top:5741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8759;top:6207;width: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25,21600" path="m0,0l1425,0e" stroked="t" o:allowincell="f" style="position:absolute;left:8768;top:6207;width:142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0199;top:5741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199;top:620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307,21600" path="m0,0l3307,0e" stroked="t" o:allowincell="f" style="position:absolute;left:10203;top:6207;width:3305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3515;top:5741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515;top:620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073,21600" path="m0,0l2073,0e" stroked="t" o:allowincell="f" style="position:absolute;left:13520;top:6207;width:207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5599;top:5741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99;top:620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99;top:620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2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DE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SU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MI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AR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w w:val="10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ĂR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6838" w:h="11906"/>
          <w:pgMar w:left="134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9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3"/>
        </w:rPr>
        <w:t>o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 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343"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cţ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5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ce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i</w:t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 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c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(</w:t>
      </w:r>
      <w:r>
        <w:rPr>
          <w:rFonts w:cs="Times New Roman" w:ascii="Times New Roman" w:hAnsi="Times New Roman"/>
          <w:spacing w:val="-7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 de p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f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>ă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 p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ui pe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ş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/p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t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mi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ce</w:t>
      </w:r>
      <w:r>
        <w:rPr>
          <w:rFonts w:cs="Times New Roman" w:ascii="Times New Roman" w:hAnsi="Times New Roman"/>
          <w:sz w:val="20"/>
          <w:szCs w:val="20"/>
        </w:rPr>
        <w:t>duri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(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f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e 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l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rat de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ş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(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-4"/>
        </w:rPr>
        <w:t>ă</w:t>
      </w:r>
      <w:r>
        <w:rPr>
          <w:rFonts w:cs="Times New Roman" w:ascii="Times New Roman" w:hAnsi="Times New Roman"/>
          <w:b/>
          <w:bCs/>
          <w:spacing w:val="4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  <w:spacing w:val="1"/>
        </w:rPr>
        <w:t>bi</w:t>
      </w:r>
      <w:r>
        <w:rPr>
          <w:rFonts w:cs="Times New Roman" w:ascii="Times New Roman" w:hAnsi="Times New Roman"/>
          <w:b/>
          <w:bCs/>
          <w:spacing w:val="-3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dului de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6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ăţ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ă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i o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ă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uă a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pacing w:val="1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de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i de 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â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v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1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01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4 30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4"/>
          <w:sz w:val="20"/>
          <w:szCs w:val="20"/>
        </w:rPr>
        <w:t>6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soa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/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</w:rPr>
        <w:t>per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4"/>
        </w:rPr>
        <w:t>o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3"/>
        </w:rPr>
        <w:t>o</w:t>
      </w:r>
      <w:r>
        <w:rPr>
          <w:rFonts w:cs="Times New Roman" w:ascii="Times New Roman" w:hAnsi="Times New Roman"/>
          <w:b/>
          <w:bCs/>
          <w:spacing w:val="-6"/>
        </w:rPr>
        <w:t>n</w:t>
      </w:r>
      <w:r>
        <w:rPr>
          <w:rFonts w:cs="Times New Roman" w:ascii="Times New Roman" w:hAnsi="Times New Roman"/>
          <w:b/>
          <w:bCs/>
          <w:spacing w:val="4"/>
        </w:rPr>
        <w:t>s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b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, C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,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,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,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 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,</w:t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 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ce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ş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ş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t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7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s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</w:p>
    <w:p>
      <w:pPr>
        <w:sectPr>
          <w:type w:val="continuous"/>
          <w:pgSz w:w="16838" w:h="11906"/>
          <w:pgMar w:left="1348" w:right="850" w:gutter="0" w:header="0" w:top="1134" w:footer="0" w:bottom="1134"/>
          <w:cols w:num="6" w:equalWidth="false" w:sep="false">
            <w:col w:w="1108" w:space="406"/>
            <w:col w:w="3320" w:space="278"/>
            <w:col w:w="2128" w:space="280"/>
            <w:col w:w="1201" w:space="228"/>
            <w:col w:w="2771" w:space="548"/>
            <w:col w:w="2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1850</wp:posOffset>
                </wp:positionH>
                <wp:positionV relativeFrom="paragraph">
                  <wp:posOffset>338455</wp:posOffset>
                </wp:positionV>
                <wp:extent cx="9027795" cy="4062730"/>
                <wp:effectExtent l="127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7720" cy="4062600"/>
                          <a:chOff x="0" y="0"/>
                          <a:chExt cx="9027720" cy="40626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61504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8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  <a:lnTo>
                                  <a:pt x="4118" y="758"/>
                                </a:lnTo>
                                <a:lnTo>
                                  <a:pt x="411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480"/>
                            <a:ext cx="24811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7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  <a:lnTo>
                                  <a:pt x="3907" y="254"/>
                                </a:lnTo>
                                <a:lnTo>
                                  <a:pt x="390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6480"/>
                            <a:ext cx="240804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2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  <a:lnTo>
                                  <a:pt x="3792" y="758"/>
                                </a:lnTo>
                                <a:lnTo>
                                  <a:pt x="37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6480"/>
                            <a:ext cx="2279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  <a:lnTo>
                                  <a:pt x="3590" y="254"/>
                                </a:lnTo>
                                <a:lnTo>
                                  <a:pt x="35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6480"/>
                            <a:ext cx="98100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  <a:lnTo>
                                  <a:pt x="1545" y="758"/>
                                </a:lnTo>
                                <a:lnTo>
                                  <a:pt x="15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6480"/>
                            <a:ext cx="847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  <a:lnTo>
                                  <a:pt x="1334" y="0"/>
                                </a:lnTo>
                                <a:lnTo>
                                  <a:pt x="1334" y="254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167760"/>
                            <a:ext cx="8470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334" y="0"/>
                                </a:lnTo>
                                <a:lnTo>
                                  <a:pt x="1334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326520"/>
                            <a:ext cx="847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  <a:lnTo>
                                  <a:pt x="1334" y="254"/>
                                </a:lnTo>
                                <a:lnTo>
                                  <a:pt x="13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6480"/>
                            <a:ext cx="144144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  <a:lnTo>
                                  <a:pt x="2270" y="758"/>
                                </a:lnTo>
                                <a:lnTo>
                                  <a:pt x="227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6480"/>
                            <a:ext cx="13100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  <a:lnTo>
                                  <a:pt x="2063" y="0"/>
                                </a:lnTo>
                                <a:lnTo>
                                  <a:pt x="2063" y="254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167760"/>
                            <a:ext cx="1310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2063" y="0"/>
                                </a:lnTo>
                                <a:lnTo>
                                  <a:pt x="2063" y="249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326520"/>
                            <a:ext cx="13100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  <a:lnTo>
                                  <a:pt x="2063" y="254"/>
                                </a:lnTo>
                                <a:lnTo>
                                  <a:pt x="20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6480"/>
                            <a:ext cx="15451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  <a:lnTo>
                                  <a:pt x="2433" y="758"/>
                                </a:lnTo>
                                <a:lnTo>
                                  <a:pt x="24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0560" y="6480"/>
                            <a:ext cx="1414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  <a:lnTo>
                                  <a:pt x="2227" y="254"/>
                                </a:lnTo>
                                <a:lnTo>
                                  <a:pt x="22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261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8" h="21600">
                                <a:moveTo>
                                  <a:pt x="0" y="0"/>
                                </a:moveTo>
                                <a:lnTo>
                                  <a:pt x="41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240"/>
                            <a:ext cx="24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2" h="21600">
                                <a:moveTo>
                                  <a:pt x="0" y="0"/>
                                </a:moveTo>
                                <a:lnTo>
                                  <a:pt x="37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3240"/>
                            <a:ext cx="9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2160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3240"/>
                            <a:ext cx="14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160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324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1600">
                                <a:moveTo>
                                  <a:pt x="0" y="0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648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648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648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648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648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0680"/>
                            <a:ext cx="261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8" h="21600">
                                <a:moveTo>
                                  <a:pt x="0" y="0"/>
                                </a:moveTo>
                                <a:lnTo>
                                  <a:pt x="41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487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490680"/>
                            <a:ext cx="24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2" h="21600">
                                <a:moveTo>
                                  <a:pt x="0" y="0"/>
                                </a:moveTo>
                                <a:lnTo>
                                  <a:pt x="37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487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490680"/>
                            <a:ext cx="9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2160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487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490680"/>
                            <a:ext cx="14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160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487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49068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1600">
                                <a:moveTo>
                                  <a:pt x="0" y="0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487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39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4939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4939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4939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4939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4939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00"/>
                            <a:ext cx="261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8" h="21600">
                                <a:moveTo>
                                  <a:pt x="0" y="0"/>
                                </a:moveTo>
                                <a:lnTo>
                                  <a:pt x="41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932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936000"/>
                            <a:ext cx="24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2" h="21600">
                                <a:moveTo>
                                  <a:pt x="0" y="0"/>
                                </a:moveTo>
                                <a:lnTo>
                                  <a:pt x="37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932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936000"/>
                            <a:ext cx="9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2160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932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936000"/>
                            <a:ext cx="14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160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932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93600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1600">
                                <a:moveTo>
                                  <a:pt x="0" y="0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932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8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938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938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938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938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938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5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88280"/>
                            <a:ext cx="261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8" h="21600">
                                <a:moveTo>
                                  <a:pt x="0" y="0"/>
                                </a:moveTo>
                                <a:lnTo>
                                  <a:pt x="41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085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088280"/>
                            <a:ext cx="24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2" h="21600">
                                <a:moveTo>
                                  <a:pt x="0" y="0"/>
                                </a:moveTo>
                                <a:lnTo>
                                  <a:pt x="37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1085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1088280"/>
                            <a:ext cx="9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2160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1085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1088280"/>
                            <a:ext cx="14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160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1085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108828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1600">
                                <a:moveTo>
                                  <a:pt x="0" y="0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1085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908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0908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10908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10908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10908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10908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32880"/>
                            <a:ext cx="261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8" h="21600">
                                <a:moveTo>
                                  <a:pt x="0" y="0"/>
                                </a:moveTo>
                                <a:lnTo>
                                  <a:pt x="41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53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532880"/>
                            <a:ext cx="24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2" h="21600">
                                <a:moveTo>
                                  <a:pt x="0" y="0"/>
                                </a:moveTo>
                                <a:lnTo>
                                  <a:pt x="37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153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1532880"/>
                            <a:ext cx="9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2160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153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1532880"/>
                            <a:ext cx="14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160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153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153288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1600">
                                <a:moveTo>
                                  <a:pt x="0" y="0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153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361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5361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15361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15361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15361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15361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32040"/>
                            <a:ext cx="261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8" h="21600">
                                <a:moveTo>
                                  <a:pt x="0" y="0"/>
                                </a:moveTo>
                                <a:lnTo>
                                  <a:pt x="41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828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832040"/>
                            <a:ext cx="24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2" h="21600">
                                <a:moveTo>
                                  <a:pt x="0" y="0"/>
                                </a:moveTo>
                                <a:lnTo>
                                  <a:pt x="37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1828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1832040"/>
                            <a:ext cx="9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2160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1828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1832040"/>
                            <a:ext cx="14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160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1828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183204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1600">
                                <a:moveTo>
                                  <a:pt x="0" y="0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1828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35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835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1835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1835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1835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1835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30480"/>
                            <a:ext cx="261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8" h="21600">
                                <a:moveTo>
                                  <a:pt x="0" y="0"/>
                                </a:moveTo>
                                <a:lnTo>
                                  <a:pt x="41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127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130480"/>
                            <a:ext cx="24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2" h="21600">
                                <a:moveTo>
                                  <a:pt x="0" y="0"/>
                                </a:moveTo>
                                <a:lnTo>
                                  <a:pt x="37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213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2130480"/>
                            <a:ext cx="9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2160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2127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2130480"/>
                            <a:ext cx="14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160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2127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213048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1600">
                                <a:moveTo>
                                  <a:pt x="0" y="0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2127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372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13372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213372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213372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213372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213372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2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72560"/>
                            <a:ext cx="261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8" h="21600">
                                <a:moveTo>
                                  <a:pt x="0" y="0"/>
                                </a:moveTo>
                                <a:lnTo>
                                  <a:pt x="41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569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572560"/>
                            <a:ext cx="24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2" h="21600">
                                <a:moveTo>
                                  <a:pt x="0" y="0"/>
                                </a:moveTo>
                                <a:lnTo>
                                  <a:pt x="37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2569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2572560"/>
                            <a:ext cx="9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2160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2569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2572560"/>
                            <a:ext cx="14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160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2569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257256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1600">
                                <a:moveTo>
                                  <a:pt x="0" y="0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2569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7544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57544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257544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257544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257544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257544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68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71360"/>
                            <a:ext cx="261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8" h="21600">
                                <a:moveTo>
                                  <a:pt x="0" y="0"/>
                                </a:moveTo>
                                <a:lnTo>
                                  <a:pt x="41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868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871360"/>
                            <a:ext cx="24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2" h="21600">
                                <a:moveTo>
                                  <a:pt x="0" y="0"/>
                                </a:moveTo>
                                <a:lnTo>
                                  <a:pt x="37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2868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2871360"/>
                            <a:ext cx="9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2160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2868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2871360"/>
                            <a:ext cx="14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160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2868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287136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1600">
                                <a:moveTo>
                                  <a:pt x="0" y="0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2868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738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8738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28738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28738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28738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28738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15960"/>
                            <a:ext cx="261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8" h="21600">
                                <a:moveTo>
                                  <a:pt x="0" y="0"/>
                                </a:moveTo>
                                <a:lnTo>
                                  <a:pt x="41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331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315960"/>
                            <a:ext cx="24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2" h="21600">
                                <a:moveTo>
                                  <a:pt x="0" y="0"/>
                                </a:moveTo>
                                <a:lnTo>
                                  <a:pt x="37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3315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3315960"/>
                            <a:ext cx="9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2160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331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3315960"/>
                            <a:ext cx="14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160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331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331596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1600">
                                <a:moveTo>
                                  <a:pt x="0" y="0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331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192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33192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33192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33192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33192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33192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5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15120"/>
                            <a:ext cx="261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8" h="21600">
                                <a:moveTo>
                                  <a:pt x="0" y="0"/>
                                </a:moveTo>
                                <a:lnTo>
                                  <a:pt x="41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3615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615120"/>
                            <a:ext cx="24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2" h="21600">
                                <a:moveTo>
                                  <a:pt x="0" y="0"/>
                                </a:moveTo>
                                <a:lnTo>
                                  <a:pt x="37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3615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3615120"/>
                            <a:ext cx="9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2160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3615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3615120"/>
                            <a:ext cx="14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160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720" y="3615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361512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1600">
                                <a:moveTo>
                                  <a:pt x="0" y="0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960" y="3615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183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60080"/>
                            <a:ext cx="261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8" h="21600">
                                <a:moveTo>
                                  <a:pt x="0" y="0"/>
                                </a:moveTo>
                                <a:lnTo>
                                  <a:pt x="41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36183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4056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4060080"/>
                            <a:ext cx="24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2" h="21600">
                                <a:moveTo>
                                  <a:pt x="0" y="0"/>
                                </a:moveTo>
                                <a:lnTo>
                                  <a:pt x="37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36183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406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4060080"/>
                            <a:ext cx="9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2160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36183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4056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4060080"/>
                            <a:ext cx="14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160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36183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4056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406008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21600">
                                <a:moveTo>
                                  <a:pt x="0" y="0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36183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4056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200" y="4056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26.65pt;width:710.85pt;height:319.85pt" coordorigin="1310,533" coordsize="14217,6397">
                <v:shape id="shape_0" coordsize="4118,758" path="m0,0l0,758l4118,758l4118,0l0,0e" fillcolor="#d8d8d8" stroked="f" o:allowincell="f" style="position:absolute;left:1320;top:543;width:4117;height:75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07,254" path="m0,0l0,254l3907,254l3907,0l0,0e" fillcolor="#d8d8d8" stroked="f" o:allowincell="f" style="position:absolute;left:1425;top:543;width:3906;height:25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792,758" path="m0,0l0,758l3792,758l3792,0l0,0e" fillcolor="#d8d8d8" stroked="f" o:allowincell="f" style="position:absolute;left:5447;top:543;width:3791;height:75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590,254" path="m0,0l0,254l3590,254l3590,0l0,0e" fillcolor="#d8d8d8" stroked="f" o:allowincell="f" style="position:absolute;left:5548;top:543;width:3589;height:25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545,758" path="m0,0l0,758l1545,758l1545,0l0,0e" fillcolor="#d8d8d8" stroked="f" o:allowincell="f" style="position:absolute;left:9249;top:543;width:1544;height:75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334,254" path="m0,254l0,0l1334,0l1334,254l0,254e" fillcolor="#d8d8d8" stroked="f" o:allowincell="f" style="position:absolute;left:9355;top:543;width:1333;height:25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334,249" path="m0,249l0,0l1334,0l1334,249l0,249e" fillcolor="#d8d8d8" stroked="f" o:allowincell="f" style="position:absolute;left:9355;top:797;width:1333;height:248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334,254" path="m0,0l0,254l1334,254l1334,0l0,0e" fillcolor="#d8d8d8" stroked="f" o:allowincell="f" style="position:absolute;left:9355;top:1047;width:1333;height:25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270,758" path="m0,0l0,758l2270,758l2270,0l0,0e" fillcolor="#d8d8d8" stroked="f" o:allowincell="f" style="position:absolute;left:10804;top:543;width:2269;height:75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63,254" path="m0,254l0,0l2063,0l2063,254l0,254e" fillcolor="#d8d8d8" stroked="f" o:allowincell="f" style="position:absolute;left:10905;top:543;width:2062;height:25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63,249" path="m0,249l0,0l2063,0l2063,249l0,249e" fillcolor="#d8d8d8" stroked="f" o:allowincell="f" style="position:absolute;left:10905;top:797;width:2062;height:248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63,254" path="m0,0l0,254l2063,254l2063,0l0,0e" fillcolor="#d8d8d8" stroked="f" o:allowincell="f" style="position:absolute;left:10905;top:1047;width:2062;height:25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433,758" path="m0,0l0,758l2433,758l2433,0l0,0e" fillcolor="#d8d8d8" stroked="f" o:allowincell="f" style="position:absolute;left:13084;top:543;width:2432;height:75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227,254" path="m0,0l0,254l2227,254l2227,0l0,0e" fillcolor="#d8d8d8" stroked="f" o:allowincell="f" style="position:absolute;left:13185;top:543;width:2226;height:25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1600,9" path="m0,0l0,9e" stroked="t" o:allowincell="f" style="position:absolute;left:1315;top:5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15;top:5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118,21600" path="m0,0l4118,0e" stroked="t" o:allowincell="f" style="position:absolute;left:1320;top:538;width:411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5443;top:5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792,21600" path="m0,0l3792,0e" stroked="t" o:allowincell="f" style="position:absolute;left:5447;top:538;width:379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244;top:5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45,21600" path="m0,0l1545,0e" stroked="t" o:allowincell="f" style="position:absolute;left:9249;top:538;width:1544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800;top:5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270,21600" path="m0,0l2270,0e" stroked="t" o:allowincell="f" style="position:absolute;left:10804;top:538;width:22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080;top:5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433,21600" path="m0,0l2433,0e" stroked="t" o:allowincell="f" style="position:absolute;left:13084;top:538;width:2432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5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5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58" path="m0,0l0,758e" stroked="t" o:allowincell="f" style="position:absolute;left:1315;top:543;width:0;height:7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58" path="m0,0l0,758e" stroked="t" o:allowincell="f" style="position:absolute;left:5443;top:543;width:0;height:7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58" path="m0,0l0,758e" stroked="t" o:allowincell="f" style="position:absolute;left:9244;top:543;width:0;height:7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58" path="m0,0l0,758e" stroked="t" o:allowincell="f" style="position:absolute;left:10800;top:543;width:0;height:7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58" path="m0,0l0,758e" stroked="t" o:allowincell="f" style="position:absolute;left:13080;top:543;width:0;height:7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58" path="m0,0l0,758e" stroked="t" o:allowincell="f" style="position:absolute;left:15523;top:543;width:0;height:7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10;top:1306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118,21600" path="m0,0l4118,0e" stroked="t" o:allowincell="f" style="position:absolute;left:1320;top:1306;width:411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5443;top:130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792,21600" path="m0,0l3792,0e" stroked="t" o:allowincell="f" style="position:absolute;left:5447;top:1306;width:379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244;top:130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45,21600" path="m0,0l1545,0e" stroked="t" o:allowincell="f" style="position:absolute;left:9249;top:1306;width:1544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800;top:130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270,21600" path="m0,0l2270,0e" stroked="t" o:allowincell="f" style="position:absolute;left:10804;top:1306;width:22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080;top:130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433,21600" path="m0,0l2433,0e" stroked="t" o:allowincell="f" style="position:absolute;left:13084;top:1306;width:2432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130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315;top:1311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5443;top:1311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9244;top:1311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0800;top:1311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3080;top:1311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5523;top:1311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15;top:200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118,21600" path="m0,0l4118,0e" stroked="t" o:allowincell="f" style="position:absolute;left:1320;top:2007;width:411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5443;top:200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792,21600" path="m0,0l3792,0e" stroked="t" o:allowincell="f" style="position:absolute;left:5447;top:2007;width:379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244;top:200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45,21600" path="m0,0l1545,0e" stroked="t" o:allowincell="f" style="position:absolute;left:9249;top:2007;width:1544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800;top:200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270,21600" path="m0,0l2270,0e" stroked="t" o:allowincell="f" style="position:absolute;left:10804;top:2007;width:22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080;top:200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433,21600" path="m0,0l2433,0e" stroked="t" o:allowincell="f" style="position:absolute;left:13084;top:2007;width:2432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200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30" path="m0,0l0,230e" stroked="t" o:allowincell="f" style="position:absolute;left:1315;top:2011;width:0;height:2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30" path="m0,0l0,230e" stroked="t" o:allowincell="f" style="position:absolute;left:5443;top:2011;width:0;height:2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30" path="m0,0l0,230e" stroked="t" o:allowincell="f" style="position:absolute;left:9244;top:2011;width:0;height:2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30" path="m0,0l0,230e" stroked="t" o:allowincell="f" style="position:absolute;left:10800;top:2011;width:0;height:2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30" path="m0,0l0,230e" stroked="t" o:allowincell="f" style="position:absolute;left:13080;top:2011;width:0;height:2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30" path="m0,0l0,230e" stroked="t" o:allowincell="f" style="position:absolute;left:15523;top:2011;width:0;height:22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15;top:224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118,21600" path="m0,0l4118,0e" stroked="t" o:allowincell="f" style="position:absolute;left:1320;top:2247;width:411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5443;top:224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792,21600" path="m0,0l3792,0e" stroked="t" o:allowincell="f" style="position:absolute;left:5447;top:2247;width:379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244;top:224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45,21600" path="m0,0l1545,0e" stroked="t" o:allowincell="f" style="position:absolute;left:9249;top:2247;width:1544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800;top:224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270,21600" path="m0,0l2270,0e" stroked="t" o:allowincell="f" style="position:absolute;left:10804;top:2247;width:22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080;top:224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433,21600" path="m0,0l2433,0e" stroked="t" o:allowincell="f" style="position:absolute;left:13084;top:2247;width:2432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224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315;top:2251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5443;top:2251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9244;top:2251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0800;top:2251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3080;top:2251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5523;top:2251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10;top:2947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118,21600" path="m0,0l4118,0e" stroked="t" o:allowincell="f" style="position:absolute;left:1320;top:2947;width:411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5443;top:294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792,21600" path="m0,0l3792,0e" stroked="t" o:allowincell="f" style="position:absolute;left:5447;top:2947;width:379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9240;top:2947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45,21600" path="m0,0l1545,0e" stroked="t" o:allowincell="f" style="position:absolute;left:9249;top:2947;width:1544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800;top:294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270,21600" path="m0,0l2270,0e" stroked="t" o:allowincell="f" style="position:absolute;left:10804;top:2947;width:22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080;top:294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433,21600" path="m0,0l2433,0e" stroked="t" o:allowincell="f" style="position:absolute;left:13084;top:2947;width:2432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294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315;top:2952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5443;top:2952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9244;top:2952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0800;top:2952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3080;top:2952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5523;top:2952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15;top:341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118,21600" path="m0,0l4118,0e" stroked="t" o:allowincell="f" style="position:absolute;left:1320;top:3418;width:411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5443;top:341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792,21600" path="m0,0l3792,0e" stroked="t" o:allowincell="f" style="position:absolute;left:5447;top:3418;width:379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244;top:341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45,21600" path="m0,0l1545,0e" stroked="t" o:allowincell="f" style="position:absolute;left:9249;top:3418;width:1544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800;top:341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270,21600" path="m0,0l2270,0e" stroked="t" o:allowincell="f" style="position:absolute;left:10804;top:3418;width:22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080;top:341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433,21600" path="m0,0l2433,0e" stroked="t" o:allowincell="f" style="position:absolute;left:13084;top:3418;width:2432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341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315;top:3423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5443;top:3423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9244;top:3423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0800;top:3423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3080;top:3423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5523;top:3423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10;top:3888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118,21600" path="m0,0l4118,0e" stroked="t" o:allowincell="f" style="position:absolute;left:1320;top:3888;width:411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5443;top:388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792,21600" path="m0,0l3792,0e" stroked="t" o:allowincell="f" style="position:absolute;left:5447;top:3888;width:379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9240;top:3888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45,21600" path="m0,0l1545,0e" stroked="t" o:allowincell="f" style="position:absolute;left:9249;top:3888;width:1544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800;top:388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270,21600" path="m0,0l2270,0e" stroked="t" o:allowincell="f" style="position:absolute;left:10804;top:3888;width:22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080;top:388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433,21600" path="m0,0l2433,0e" stroked="t" o:allowincell="f" style="position:absolute;left:13084;top:3888;width:2432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388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86" path="m0,0l0,686e" stroked="t" o:allowincell="f" style="position:absolute;left:1315;top:3893;width:0;height:68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86" path="m0,0l0,686e" stroked="t" o:allowincell="f" style="position:absolute;left:5443;top:3893;width:0;height:68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86" path="m0,0l0,686e" stroked="t" o:allowincell="f" style="position:absolute;left:9244;top:3893;width:0;height:68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86" path="m0,0l0,686e" stroked="t" o:allowincell="f" style="position:absolute;left:10800;top:3893;width:0;height:68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86" path="m0,0l0,686e" stroked="t" o:allowincell="f" style="position:absolute;left:13080;top:3893;width:0;height:68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86" path="m0,0l0,686e" stroked="t" o:allowincell="f" style="position:absolute;left:15523;top:3893;width:0;height:68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10;top:4584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118,21600" path="m0,0l4118,0e" stroked="t" o:allowincell="f" style="position:absolute;left:1320;top:4584;width:411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5443;top:4579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792,21600" path="m0,0l3792,0e" stroked="t" o:allowincell="f" style="position:absolute;left:5447;top:4584;width:379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244;top:4579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45,21600" path="m0,0l1545,0e" stroked="t" o:allowincell="f" style="position:absolute;left:9249;top:4584;width:1544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800;top:4579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270,21600" path="m0,0l2270,0e" stroked="t" o:allowincell="f" style="position:absolute;left:10804;top:4584;width:22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080;top:4579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433,21600" path="m0,0l2433,0e" stroked="t" o:allowincell="f" style="position:absolute;left:13084;top:4584;width:2432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4579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315;top:4589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5443;top:4589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9244;top:4589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0800;top:4589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3080;top:4589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5523;top:4589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15;top:5050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118,21600" path="m0,0l4118,0e" stroked="t" o:allowincell="f" style="position:absolute;left:1320;top:5055;width:411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5443;top:5050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792,21600" path="m0,0l3792,0e" stroked="t" o:allowincell="f" style="position:absolute;left:5447;top:5055;width:379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244;top:5050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45,21600" path="m0,0l1545,0e" stroked="t" o:allowincell="f" style="position:absolute;left:9249;top:5055;width:1544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800;top:5050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270,21600" path="m0,0l2270,0e" stroked="t" o:allowincell="f" style="position:absolute;left:10804;top:5055;width:22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080;top:5050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433,21600" path="m0,0l2433,0e" stroked="t" o:allowincell="f" style="position:absolute;left:13084;top:5055;width:2432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5050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315;top:5059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5443;top:5059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9244;top:5059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0800;top:5059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3080;top:5059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5523;top:5059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10;top:5755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118,21600" path="m0,0l4118,0e" stroked="t" o:allowincell="f" style="position:absolute;left:1320;top:5755;width:411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5443;top:575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792,21600" path="m0,0l3792,0e" stroked="t" o:allowincell="f" style="position:absolute;left:5447;top:5755;width:379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9240;top:5755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45,21600" path="m0,0l1545,0e" stroked="t" o:allowincell="f" style="position:absolute;left:9249;top:5755;width:1544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800;top:575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270,21600" path="m0,0l2270,0e" stroked="t" o:allowincell="f" style="position:absolute;left:10804;top:5755;width:22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080;top:575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433,21600" path="m0,0l2433,0e" stroked="t" o:allowincell="f" style="position:absolute;left:13084;top:5755;width:2432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575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315;top:5760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5443;top:5760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9244;top:5760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0800;top:5760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3080;top:5760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5523;top:5760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10;top:6226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118,21600" path="m0,0l4118,0e" stroked="t" o:allowincell="f" style="position:absolute;left:1320;top:6226;width:411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5438;top:6226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792,21600" path="m0,0l3792,0e" stroked="t" o:allowincell="f" style="position:absolute;left:5447;top:6226;width:379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9240;top:6226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45,21600" path="m0,0l1545,0e" stroked="t" o:allowincell="f" style="position:absolute;left:9249;top:6226;width:1544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0795;top:6226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270,21600" path="m0,0l2270,0e" stroked="t" o:allowincell="f" style="position:absolute;left:10804;top:6226;width:22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075;top:6226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433,21600" path="m0,0l2433,0e" stroked="t" o:allowincell="f" style="position:absolute;left:13084;top:6226;width:2432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5518;top:6226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315;top:6231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10;top:6927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10;top:6927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118,21600" path="m0,0l4118,0e" stroked="t" o:allowincell="f" style="position:absolute;left:1320;top:6927;width:411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5443;top:6231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5443;top:692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792,21600" path="m0,0l3792,0e" stroked="t" o:allowincell="f" style="position:absolute;left:5447;top:6927;width:3791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9244;top:6231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9240;top:6927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45,21600" path="m0,0l1545,0e" stroked="t" o:allowincell="f" style="position:absolute;left:9249;top:6927;width:1544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0800;top:6231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800;top:692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270,21600" path="m0,0l2270,0e" stroked="t" o:allowincell="f" style="position:absolute;left:10804;top:6927;width:22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3080;top:6231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080;top:692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433,21600" path="m0,0l2433,0e" stroked="t" o:allowincell="f" style="position:absolute;left:13084;top:6927;width:2432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91" path="m0,0l0,691e" stroked="t" o:allowincell="f" style="position:absolute;left:15523;top:6231;width:0;height:69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692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523;top:692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3.</w:t>
      </w:r>
      <w:r>
        <w:rPr>
          <w:rFonts w:cs="Times New Roman" w:ascii="Times New Roman" w:hAnsi="Times New Roman"/>
          <w:spacing w:val="6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DE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SU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IMI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UA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EA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w w:val="103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SE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MU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22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6838" w:h="11906"/>
          <w:pgMar w:left="142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cţ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2"/>
        </w:rPr>
        <w:t>tr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2"/>
        </w:rPr>
        <w:t>re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b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2"/>
        </w:rPr>
        <w:t>ec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i</w:t>
      </w:r>
      <w:r>
        <w:rPr>
          <w:rFonts w:cs="Times New Roman" w:ascii="Times New Roman" w:hAnsi="Times New Roman"/>
          <w:b/>
          <w:bCs/>
          <w:spacing w:val="3"/>
        </w:rPr>
        <w:t>v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61" w:leader="none"/>
          <w:tab w:val="left" w:pos="2682" w:leader="none"/>
          <w:tab w:val="left" w:pos="3441" w:leader="none"/>
          <w:tab w:val="left" w:pos="382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-7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a</w:t>
      </w:r>
      <w:r>
        <w:rPr>
          <w:rFonts w:cs="Times New Roman" w:ascii="Times New Roman" w:hAnsi="Times New Roman"/>
          <w:sz w:val="20"/>
          <w:szCs w:val="20"/>
        </w:rPr>
        <w:t>r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i</w:t>
        <w:tab/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 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ă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 p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g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ă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p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 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ă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ţi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ă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ţ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ă</w:t>
      </w:r>
    </w:p>
    <w:p>
      <w:pPr>
        <w:pStyle w:val="Normal"/>
        <w:widowControl w:val="false"/>
        <w:tabs>
          <w:tab w:val="clear" w:pos="720"/>
          <w:tab w:val="left" w:pos="983" w:leader="none"/>
          <w:tab w:val="left" w:pos="1329" w:leader="none"/>
          <w:tab w:val="left" w:pos="2265" w:leader="none"/>
          <w:tab w:val="left" w:pos="2831" w:leader="none"/>
          <w:tab w:val="left" w:pos="3724" w:leader="none"/>
        </w:tabs>
        <w:autoSpaceDE w:val="false"/>
        <w:spacing w:lineRule="auto" w:line="242"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i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ui</w:t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  <w:tab/>
        <w:t xml:space="preserve">de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ă</w:t>
      </w:r>
    </w:p>
    <w:p>
      <w:pPr>
        <w:pStyle w:val="Normal"/>
        <w:widowControl w:val="false"/>
        <w:autoSpaceDE w:val="false"/>
        <w:spacing w:lineRule="auto" w:line="24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ţi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ă 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l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s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l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aţ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Times New Roman" w:ascii="Times New Roman" w:hAnsi="Times New Roman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ă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ţă 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f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ă</w:t>
      </w:r>
      <w:r>
        <w:rPr>
          <w:rFonts w:cs="Times New Roman" w:ascii="Times New Roman" w:hAnsi="Times New Roman"/>
          <w:spacing w:val="1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â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ş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(</w:t>
      </w:r>
      <w:r>
        <w:rPr>
          <w:rFonts w:cs="Times New Roman" w:ascii="Times New Roman" w:hAnsi="Times New Roman"/>
          <w:b/>
          <w:bCs/>
          <w:spacing w:val="-5"/>
        </w:rPr>
        <w:t>mă</w:t>
      </w:r>
      <w:r>
        <w:rPr>
          <w:rFonts w:cs="Times New Roman" w:ascii="Times New Roman" w:hAnsi="Times New Roman"/>
          <w:b/>
          <w:bCs/>
          <w:spacing w:val="4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3"/>
        </w:rPr>
        <w:t>l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57" w:leader="none"/>
          <w:tab w:val="left" w:pos="2376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ş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  <w:tab/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  <w:tab/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de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ă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51" w:leader="none"/>
          <w:tab w:val="left" w:pos="2303" w:leader="none"/>
          <w:tab w:val="left" w:pos="2788" w:leader="none"/>
        </w:tabs>
        <w:autoSpaceDE w:val="false"/>
        <w:spacing w:lineRule="auto" w:line="244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ge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g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ă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i l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1055" w:leader="none"/>
          <w:tab w:val="left" w:pos="2030" w:leader="none"/>
          <w:tab w:val="left" w:pos="2769" w:leader="none"/>
        </w:tabs>
        <w:autoSpaceDE w:val="false"/>
        <w:spacing w:lineRule="auto" w:line="244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  <w:tab/>
        <w:t>p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u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Î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ă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-2"/>
          <w:sz w:val="20"/>
          <w:szCs w:val="20"/>
        </w:rPr>
        <w:t>ţ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Î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ă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-2"/>
          <w:sz w:val="20"/>
          <w:szCs w:val="20"/>
        </w:rPr>
        <w:t>ţ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Î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ă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-2"/>
          <w:sz w:val="20"/>
          <w:szCs w:val="20"/>
        </w:rPr>
        <w:t>ţ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Î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ă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-2"/>
          <w:sz w:val="20"/>
          <w:szCs w:val="20"/>
        </w:rPr>
        <w:t>ţ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â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v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4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8" w:right="1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pacing w:val="-3"/>
          <w:sz w:val="20"/>
          <w:szCs w:val="20"/>
        </w:rPr>
        <w:t>mâ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â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â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â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â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34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06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right="73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soa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er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4"/>
        </w:rPr>
        <w:t>o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4"/>
        </w:rPr>
        <w:t>o</w:t>
      </w:r>
      <w:r>
        <w:rPr>
          <w:rFonts w:cs="Times New Roman" w:ascii="Times New Roman" w:hAnsi="Times New Roman"/>
          <w:b/>
          <w:bCs/>
          <w:spacing w:val="-7"/>
        </w:rPr>
        <w:t>n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b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3"/>
        </w:rPr>
        <w:t>l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ţ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5" w:right="-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d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ţ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ţ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ul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l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ţ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ţ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d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3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46" w:leader="none"/>
          <w:tab w:val="left" w:pos="1002" w:leader="none"/>
          <w:tab w:val="left" w:pos="1405" w:leader="none"/>
          <w:tab w:val="left" w:pos="2039" w:leader="none"/>
        </w:tabs>
        <w:autoSpaceDE w:val="false"/>
        <w:spacing w:lineRule="auto" w:line="242" w:before="0" w:after="0"/>
        <w:ind w:right="5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n</w:t>
      </w:r>
      <w:r>
        <w:rPr>
          <w:rFonts w:cs="Times New Roman" w:ascii="Times New Roman" w:hAnsi="Times New Roman"/>
          <w:spacing w:val="2"/>
          <w:sz w:val="20"/>
          <w:szCs w:val="20"/>
        </w:rPr>
        <w:t>ă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ţă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</w:t>
      </w:r>
      <w:r>
        <w:rPr>
          <w:rFonts w:cs="Times New Roman" w:ascii="Times New Roman" w:hAnsi="Times New Roman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g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şi a        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  <w:tab/>
        <w:t xml:space="preserve">de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      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ţ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ţ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185" w:leader="none"/>
          <w:tab w:val="left" w:pos="2141" w:leader="none"/>
        </w:tabs>
        <w:autoSpaceDE w:val="false"/>
        <w:spacing w:lineRule="auto" w:line="242" w:before="0" w:after="0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  <w:tab/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  <w:tab/>
        <w:t xml:space="preserve">de    </w:t>
      </w:r>
      <w:r>
        <w:rPr>
          <w:rFonts w:cs="Times New Roman" w:ascii="Times New Roman" w:hAnsi="Times New Roman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  <w:tab/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ă</w:t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ă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ă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ă</w:t>
      </w:r>
    </w:p>
    <w:p>
      <w:pPr>
        <w:sectPr>
          <w:type w:val="continuous"/>
          <w:pgSz w:w="16838" w:h="11906"/>
          <w:pgMar w:left="1425" w:right="850" w:gutter="0" w:header="0" w:top="1134" w:footer="0" w:bottom="1134"/>
          <w:cols w:num="5" w:equalWidth="false" w:sep="false">
            <w:col w:w="3915" w:space="206"/>
            <w:col w:w="3589" w:space="216"/>
            <w:col w:w="1300" w:space="250"/>
            <w:col w:w="1962" w:space="316"/>
            <w:col w:w="2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4065</wp:posOffset>
                </wp:positionH>
                <wp:positionV relativeFrom="paragraph">
                  <wp:posOffset>338455</wp:posOffset>
                </wp:positionV>
                <wp:extent cx="8989060" cy="5358130"/>
                <wp:effectExtent l="1270" t="63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9200" cy="5358240"/>
                          <a:chOff x="0" y="0"/>
                          <a:chExt cx="8989200" cy="535824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10540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  <a:lnTo>
                                  <a:pt x="1660" y="460"/>
                                </a:lnTo>
                                <a:lnTo>
                                  <a:pt x="16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480"/>
                            <a:ext cx="920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1449" y="230"/>
                                </a:lnTo>
                                <a:lnTo>
                                  <a:pt x="144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52280"/>
                            <a:ext cx="920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1449" y="230"/>
                                </a:lnTo>
                                <a:lnTo>
                                  <a:pt x="144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480"/>
                            <a:ext cx="19749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  <a:lnTo>
                                  <a:pt x="3110" y="460"/>
                                </a:lnTo>
                                <a:lnTo>
                                  <a:pt x="31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79200"/>
                            <a:ext cx="1843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2904" y="230"/>
                                </a:lnTo>
                                <a:lnTo>
                                  <a:pt x="29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6480"/>
                            <a:ext cx="19749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  <a:lnTo>
                                  <a:pt x="3110" y="460"/>
                                </a:lnTo>
                                <a:lnTo>
                                  <a:pt x="31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79200"/>
                            <a:ext cx="1843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2904" y="230"/>
                                </a:lnTo>
                                <a:lnTo>
                                  <a:pt x="29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480"/>
                            <a:ext cx="9842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  <a:lnTo>
                                  <a:pt x="1550" y="460"/>
                                </a:lnTo>
                                <a:lnTo>
                                  <a:pt x="15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6480"/>
                            <a:ext cx="853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1344" y="230"/>
                                </a:lnTo>
                                <a:lnTo>
                                  <a:pt x="13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152280"/>
                            <a:ext cx="853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1344" y="230"/>
                                </a:lnTo>
                                <a:lnTo>
                                  <a:pt x="13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6480"/>
                            <a:ext cx="14414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  <a:lnTo>
                                  <a:pt x="2270" y="460"/>
                                </a:lnTo>
                                <a:lnTo>
                                  <a:pt x="227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79200"/>
                            <a:ext cx="1310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2064" y="230"/>
                                </a:lnTo>
                                <a:lnTo>
                                  <a:pt x="20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6480"/>
                            <a:ext cx="15177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  <a:lnTo>
                                  <a:pt x="2390" y="460"/>
                                </a:lnTo>
                                <a:lnTo>
                                  <a:pt x="23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560" y="79200"/>
                            <a:ext cx="1386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4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2184" y="230"/>
                                </a:lnTo>
                                <a:lnTo>
                                  <a:pt x="218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0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21600">
                                <a:moveTo>
                                  <a:pt x="0" y="0"/>
                                </a:moveTo>
                                <a:lnTo>
                                  <a:pt x="16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24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160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24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160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24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21600">
                                <a:moveTo>
                                  <a:pt x="0" y="0"/>
                                </a:move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3240"/>
                            <a:ext cx="14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160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46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3240"/>
                            <a:ext cx="15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2160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64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64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64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64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4600" y="64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64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1680"/>
                            <a:ext cx="10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21600">
                                <a:moveTo>
                                  <a:pt x="0" y="0"/>
                                </a:moveTo>
                                <a:lnTo>
                                  <a:pt x="16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01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0168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160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298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0168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160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298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0168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21600">
                                <a:moveTo>
                                  <a:pt x="0" y="0"/>
                                </a:move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298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301680"/>
                            <a:ext cx="14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160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4600" y="298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301680"/>
                            <a:ext cx="15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2160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298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49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049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3049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3049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3049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4600" y="3049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3049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78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8948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160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78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78948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160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78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8948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21600">
                                <a:moveTo>
                                  <a:pt x="0" y="0"/>
                                </a:move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78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789480"/>
                            <a:ext cx="14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160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4600" y="78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789480"/>
                            <a:ext cx="15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2160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78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236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21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79236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21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79236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21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79236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21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79236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21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4600" y="79236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21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79236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21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380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8060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160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378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38060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160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1378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38060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21600">
                                <a:moveTo>
                                  <a:pt x="0" y="0"/>
                                </a:move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1378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1380600"/>
                            <a:ext cx="14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160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4600" y="1378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1380600"/>
                            <a:ext cx="15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2160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1378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8384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2">
                                <a:moveTo>
                                  <a:pt x="0" y="0"/>
                                </a:moveTo>
                                <a:lnTo>
                                  <a:pt x="0" y="1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38384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2">
                                <a:moveTo>
                                  <a:pt x="0" y="0"/>
                                </a:moveTo>
                                <a:lnTo>
                                  <a:pt x="0" y="1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38384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2">
                                <a:moveTo>
                                  <a:pt x="0" y="0"/>
                                </a:moveTo>
                                <a:lnTo>
                                  <a:pt x="0" y="1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138384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2">
                                <a:moveTo>
                                  <a:pt x="0" y="0"/>
                                </a:moveTo>
                                <a:lnTo>
                                  <a:pt x="0" y="1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138384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2">
                                <a:moveTo>
                                  <a:pt x="0" y="0"/>
                                </a:moveTo>
                                <a:lnTo>
                                  <a:pt x="0" y="1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4600" y="138384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2">
                                <a:moveTo>
                                  <a:pt x="0" y="0"/>
                                </a:moveTo>
                                <a:lnTo>
                                  <a:pt x="0" y="1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138384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2">
                                <a:moveTo>
                                  <a:pt x="0" y="0"/>
                                </a:moveTo>
                                <a:lnTo>
                                  <a:pt x="0" y="11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1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11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11824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160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211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11824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160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211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11824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21600">
                                <a:moveTo>
                                  <a:pt x="0" y="0"/>
                                </a:move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211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2118240"/>
                            <a:ext cx="14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160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4600" y="211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2118240"/>
                            <a:ext cx="15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2160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211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2148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12148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212148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212148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212148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4600" y="212148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212148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0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06480"/>
                            <a:ext cx="10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21600">
                                <a:moveTo>
                                  <a:pt x="0" y="0"/>
                                </a:moveTo>
                                <a:lnTo>
                                  <a:pt x="16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70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70648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160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270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70648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160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270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70648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21600">
                                <a:moveTo>
                                  <a:pt x="0" y="0"/>
                                </a:move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270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2706480"/>
                            <a:ext cx="14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160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4600" y="270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2706480"/>
                            <a:ext cx="15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2160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270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0972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82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70972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82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270972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82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270972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82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270972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82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4600" y="270972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82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270972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82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87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90280"/>
                            <a:ext cx="10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21600">
                                <a:moveTo>
                                  <a:pt x="0" y="0"/>
                                </a:moveTo>
                                <a:lnTo>
                                  <a:pt x="16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587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59028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160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3587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59028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160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3587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59028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21600">
                                <a:moveTo>
                                  <a:pt x="0" y="0"/>
                                </a:move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3587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3590280"/>
                            <a:ext cx="14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160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4600" y="3587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3590280"/>
                            <a:ext cx="15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2160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3587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93520"/>
                            <a:ext cx="7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1">
                                <a:moveTo>
                                  <a:pt x="0" y="0"/>
                                </a:moveTo>
                                <a:lnTo>
                                  <a:pt x="0" y="1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593520"/>
                            <a:ext cx="7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1">
                                <a:moveTo>
                                  <a:pt x="0" y="0"/>
                                </a:moveTo>
                                <a:lnTo>
                                  <a:pt x="0" y="1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3593520"/>
                            <a:ext cx="7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1">
                                <a:moveTo>
                                  <a:pt x="0" y="0"/>
                                </a:moveTo>
                                <a:lnTo>
                                  <a:pt x="0" y="1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3593520"/>
                            <a:ext cx="7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1">
                                <a:moveTo>
                                  <a:pt x="0" y="0"/>
                                </a:moveTo>
                                <a:lnTo>
                                  <a:pt x="0" y="1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3593520"/>
                            <a:ext cx="7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1">
                                <a:moveTo>
                                  <a:pt x="0" y="0"/>
                                </a:moveTo>
                                <a:lnTo>
                                  <a:pt x="0" y="1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4600" y="3593520"/>
                            <a:ext cx="7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1">
                                <a:moveTo>
                                  <a:pt x="0" y="0"/>
                                </a:moveTo>
                                <a:lnTo>
                                  <a:pt x="0" y="1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3593520"/>
                            <a:ext cx="7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51">
                                <a:moveTo>
                                  <a:pt x="0" y="0"/>
                                </a:moveTo>
                                <a:lnTo>
                                  <a:pt x="0" y="1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8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4325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32828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160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4325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32828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160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4325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32828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21600">
                                <a:moveTo>
                                  <a:pt x="0" y="0"/>
                                </a:move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4325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4328280"/>
                            <a:ext cx="14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160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4600" y="4325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4328280"/>
                            <a:ext cx="15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2160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4325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31160"/>
                            <a:ext cx="72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7">
                                <a:moveTo>
                                  <a:pt x="0" y="0"/>
                                </a:moveTo>
                                <a:lnTo>
                                  <a:pt x="0" y="16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5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5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55720"/>
                            <a:ext cx="10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21600">
                                <a:moveTo>
                                  <a:pt x="0" y="0"/>
                                </a:moveTo>
                                <a:lnTo>
                                  <a:pt x="16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4331160"/>
                            <a:ext cx="72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7">
                                <a:moveTo>
                                  <a:pt x="0" y="0"/>
                                </a:moveTo>
                                <a:lnTo>
                                  <a:pt x="0" y="16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535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35572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160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4331160"/>
                            <a:ext cx="72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7">
                                <a:moveTo>
                                  <a:pt x="0" y="0"/>
                                </a:moveTo>
                                <a:lnTo>
                                  <a:pt x="0" y="16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535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535572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160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4331160"/>
                            <a:ext cx="72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7">
                                <a:moveTo>
                                  <a:pt x="0" y="0"/>
                                </a:moveTo>
                                <a:lnTo>
                                  <a:pt x="0" y="16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535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35572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21600">
                                <a:moveTo>
                                  <a:pt x="0" y="0"/>
                                </a:move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4331160"/>
                            <a:ext cx="72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7">
                                <a:moveTo>
                                  <a:pt x="0" y="0"/>
                                </a:moveTo>
                                <a:lnTo>
                                  <a:pt x="0" y="16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535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5355720"/>
                            <a:ext cx="14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2160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4600" y="4331160"/>
                            <a:ext cx="72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7">
                                <a:moveTo>
                                  <a:pt x="0" y="0"/>
                                </a:moveTo>
                                <a:lnTo>
                                  <a:pt x="0" y="16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4600" y="535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5355720"/>
                            <a:ext cx="15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2160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4331160"/>
                            <a:ext cx="72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7">
                                <a:moveTo>
                                  <a:pt x="0" y="0"/>
                                </a:moveTo>
                                <a:lnTo>
                                  <a:pt x="0" y="16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535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535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6.65pt;width:707.8pt;height:421.9pt" coordorigin="1219,533" coordsize="14156,8438">
                <v:shape id="shape_0" coordsize="1660,460" path="m0,0l0,460l1660,460l1660,0l0,0e" fillcolor="#d8d8d8" stroked="f" o:allowincell="f" style="position:absolute;left:1228;top:543;width:1659;height:45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449,230" path="m0,0l0,230l1449,230l1449,0l0,0e" fillcolor="#d8d8d8" stroked="f" o:allowincell="f" style="position:absolute;left:1334;top:543;width:1448;height:22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449,230" path="m0,0l0,230l1449,230l1449,0l0,0e" fillcolor="#d8d8d8" stroked="f" o:allowincell="f" style="position:absolute;left:1334;top:773;width:1448;height:22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110,460" path="m0,0l0,460l3110,460l3110,0l0,0e" fillcolor="#d8d8d8" stroked="f" o:allowincell="f" style="position:absolute;left:2899;top:543;width:3109;height:45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904,230" path="m0,0l0,230l2904,230l2904,0l0,0e" fillcolor="#d8d8d8" stroked="f" o:allowincell="f" style="position:absolute;left:3000;top:658;width:2903;height:22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110,460" path="m0,0l0,460l3110,460l3110,0l0,0e" fillcolor="#d8d8d8" stroked="f" o:allowincell="f" style="position:absolute;left:6019;top:543;width:3109;height:45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904,230" path="m0,0l0,230l2904,230l2904,0l0,0e" fillcolor="#d8d8d8" stroked="f" o:allowincell="f" style="position:absolute;left:6120;top:658;width:2903;height:22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550,460" path="m0,0l0,460l1550,460l1550,0l0,0e" fillcolor="#d8d8d8" stroked="f" o:allowincell="f" style="position:absolute;left:9139;top:543;width:1549;height:45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344,230" path="m0,0l0,230l1344,230l1344,0l0,0e" fillcolor="#d8d8d8" stroked="f" o:allowincell="f" style="position:absolute;left:9240;top:543;width:1343;height:22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344,230" path="m0,0l0,230l1344,230l1344,0l0,0e" fillcolor="#d8d8d8" stroked="f" o:allowincell="f" style="position:absolute;left:9240;top:773;width:1343;height:22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270,460" path="m0,0l0,460l2270,460l2270,0l0,0e" fillcolor="#d8d8d8" stroked="f" o:allowincell="f" style="position:absolute;left:10699;top:543;width:2269;height:45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64,230" path="m0,0l0,230l2064,230l2064,0l0,0e" fillcolor="#d8d8d8" stroked="f" o:allowincell="f" style="position:absolute;left:10800;top:658;width:2063;height:22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390,460" path="m0,0l0,460l2390,460l2390,0l0,0e" fillcolor="#d8d8d8" stroked="f" o:allowincell="f" style="position:absolute;left:12979;top:543;width:2389;height:45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184,230" path="m0,0l0,230l2184,230l2184,0l0,0e" fillcolor="#d8d8d8" stroked="f" o:allowincell="f" style="position:absolute;left:13080;top:658;width:2183;height:22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1600,9" path="m0,0l0,9e" stroked="t" o:allowincell="f" style="position:absolute;left:1223;top:5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23;top:5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660,21600" path="m0,0l1660,0e" stroked="t" o:allowincell="f" style="position:absolute;left:1228;top:538;width:165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2894;top:5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110,21600" path="m0,0l3110,0e" stroked="t" o:allowincell="f" style="position:absolute;left:2899;top:538;width:31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6014;top:5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110,21600" path="m0,0l3110,0e" stroked="t" o:allowincell="f" style="position:absolute;left:6019;top:538;width:31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134;top:5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50,21600" path="m0,0l1550,0e" stroked="t" o:allowincell="f" style="position:absolute;left:9139;top:538;width:154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694;top:5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270,21600" path="m0,0l2270,0e" stroked="t" o:allowincell="f" style="position:absolute;left:10699;top:538;width:22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974;top:5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0,21600" path="m0,0l2390,0e" stroked="t" o:allowincell="f" style="position:absolute;left:12979;top:538;width:238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374;top:5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374;top:53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223;top:543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2894;top:543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6014;top:543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9134;top:543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0694;top:543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2974;top:543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60" path="m0,0l0,460e" stroked="t" o:allowincell="f" style="position:absolute;left:15374;top:543;width:0;height:4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219;top:1008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660,21600" path="m0,0l1660,0e" stroked="t" o:allowincell="f" style="position:absolute;left:1228;top:1008;width:165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2889;top:1008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110,21600" path="m0,0l3110,0e" stroked="t" o:allowincell="f" style="position:absolute;left:2899;top:1008;width:31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6014;top:100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110,21600" path="m0,0l3110,0e" stroked="t" o:allowincell="f" style="position:absolute;left:6019;top:1008;width:31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134;top:100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50,21600" path="m0,0l1550,0e" stroked="t" o:allowincell="f" style="position:absolute;left:9139;top:1008;width:154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694;top:100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270,21600" path="m0,0l2270,0e" stroked="t" o:allowincell="f" style="position:absolute;left:10699;top:1008;width:22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974;top:100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0,21600" path="m0,0l2390,0e" stroked="t" o:allowincell="f" style="position:absolute;left:12979;top:1008;width:238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374;top:100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58" path="m0,0l0,758e" stroked="t" o:allowincell="f" style="position:absolute;left:1223;top:1013;width:0;height:7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58" path="m0,0l0,758e" stroked="t" o:allowincell="f" style="position:absolute;left:2894;top:1013;width:0;height:7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58" path="m0,0l0,758e" stroked="t" o:allowincell="f" style="position:absolute;left:6014;top:1013;width:0;height:7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58" path="m0,0l0,758e" stroked="t" o:allowincell="f" style="position:absolute;left:9134;top:1013;width:0;height:7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58" path="m0,0l0,758e" stroked="t" o:allowincell="f" style="position:absolute;left:10694;top:1013;width:0;height:7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58" path="m0,0l0,758e" stroked="t" o:allowincell="f" style="position:absolute;left:12974;top:1013;width:0;height:7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58" path="m0,0l0,758e" stroked="t" o:allowincell="f" style="position:absolute;left:15374;top:1013;width:0;height:7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219;top:1776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2889;top:1776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110,21600" path="m0,0l3110,0e" stroked="t" o:allowincell="f" style="position:absolute;left:2899;top:1776;width:31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6014;top:177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110,21600" path="m0,0l3110,0e" stroked="t" o:allowincell="f" style="position:absolute;left:6019;top:1776;width:31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134;top:177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50,21600" path="m0,0l1550,0e" stroked="t" o:allowincell="f" style="position:absolute;left:9139;top:1776;width:154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694;top:177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270,21600" path="m0,0l2270,0e" stroked="t" o:allowincell="f" style="position:absolute;left:10699;top:1776;width:22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974;top:177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0,21600" path="m0,0l2390,0e" stroked="t" o:allowincell="f" style="position:absolute;left:12979;top:1776;width:238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374;top:177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21" path="m0,0l0,921e" stroked="t" o:allowincell="f" style="position:absolute;left:1223;top:1781;width:0;height:92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21" path="m0,0l0,921e" stroked="t" o:allowincell="f" style="position:absolute;left:2894;top:1781;width:0;height:92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21" path="m0,0l0,921e" stroked="t" o:allowincell="f" style="position:absolute;left:6014;top:1781;width:0;height:92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21" path="m0,0l0,921e" stroked="t" o:allowincell="f" style="position:absolute;left:9134;top:1781;width:0;height:92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21" path="m0,0l0,921e" stroked="t" o:allowincell="f" style="position:absolute;left:10694;top:1781;width:0;height:92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21" path="m0,0l0,921e" stroked="t" o:allowincell="f" style="position:absolute;left:12974;top:1781;width:0;height:92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21" path="m0,0l0,921e" stroked="t" o:allowincell="f" style="position:absolute;left:15374;top:1781;width:0;height:92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219;top:2707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2889;top:2707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110,21600" path="m0,0l3110,0e" stroked="t" o:allowincell="f" style="position:absolute;left:2899;top:2707;width:31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6014;top:270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110,21600" path="m0,0l3110,0e" stroked="t" o:allowincell="f" style="position:absolute;left:6019;top:2707;width:31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134;top:270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50,21600" path="m0,0l1550,0e" stroked="t" o:allowincell="f" style="position:absolute;left:9139;top:2707;width:154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694;top:270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270,21600" path="m0,0l2270,0e" stroked="t" o:allowincell="f" style="position:absolute;left:10699;top:2707;width:22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974;top:270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0,21600" path="m0,0l2390,0e" stroked="t" o:allowincell="f" style="position:absolute;left:12979;top:2707;width:238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374;top:270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152" path="m0,0l0,1152e" stroked="t" o:allowincell="f" style="position:absolute;left:1223;top:2712;width:0;height:115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152" path="m0,0l0,1152e" stroked="t" o:allowincell="f" style="position:absolute;left:2894;top:2712;width:0;height:115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152" path="m0,0l0,1152e" stroked="t" o:allowincell="f" style="position:absolute;left:6014;top:2712;width:0;height:115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152" path="m0,0l0,1152e" stroked="t" o:allowincell="f" style="position:absolute;left:9134;top:2712;width:0;height:115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152" path="m0,0l0,1152e" stroked="t" o:allowincell="f" style="position:absolute;left:10694;top:2712;width:0;height:115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152" path="m0,0l0,1152e" stroked="t" o:allowincell="f" style="position:absolute;left:12974;top:2712;width:0;height:115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152" path="m0,0l0,1152e" stroked="t" o:allowincell="f" style="position:absolute;left:15374;top:2712;width:0;height:115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23;top:386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2894;top:386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110,21600" path="m0,0l3110,0e" stroked="t" o:allowincell="f" style="position:absolute;left:2899;top:3869;width:31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6014;top:386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110,21600" path="m0,0l3110,0e" stroked="t" o:allowincell="f" style="position:absolute;left:6019;top:3869;width:31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134;top:386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50,21600" path="m0,0l1550,0e" stroked="t" o:allowincell="f" style="position:absolute;left:9139;top:3869;width:154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694;top:386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270,21600" path="m0,0l2270,0e" stroked="t" o:allowincell="f" style="position:absolute;left:10699;top:3869;width:22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974;top:386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0,21600" path="m0,0l2390,0e" stroked="t" o:allowincell="f" style="position:absolute;left:12979;top:3869;width:238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374;top:386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16" path="m0,0l0,916e" stroked="t" o:allowincell="f" style="position:absolute;left:1223;top:3874;width:0;height:91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16" path="m0,0l0,916e" stroked="t" o:allowincell="f" style="position:absolute;left:2894;top:3874;width:0;height:91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16" path="m0,0l0,916e" stroked="t" o:allowincell="f" style="position:absolute;left:6014;top:3874;width:0;height:91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16" path="m0,0l0,916e" stroked="t" o:allowincell="f" style="position:absolute;left:9134;top:3874;width:0;height:91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16" path="m0,0l0,916e" stroked="t" o:allowincell="f" style="position:absolute;left:10694;top:3874;width:0;height:91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16" path="m0,0l0,916e" stroked="t" o:allowincell="f" style="position:absolute;left:12974;top:3874;width:0;height:91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16" path="m0,0l0,916e" stroked="t" o:allowincell="f" style="position:absolute;left:15374;top:3874;width:0;height:91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23;top:479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660,21600" path="m0,0l1660,0e" stroked="t" o:allowincell="f" style="position:absolute;left:1228;top:4795;width:165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2894;top:479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110,21600" path="m0,0l3110,0e" stroked="t" o:allowincell="f" style="position:absolute;left:2899;top:4795;width:31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6014;top:479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110,21600" path="m0,0l3110,0e" stroked="t" o:allowincell="f" style="position:absolute;left:6019;top:4795;width:31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134;top:479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50,21600" path="m0,0l1550,0e" stroked="t" o:allowincell="f" style="position:absolute;left:9139;top:4795;width:154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694;top:479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270,21600" path="m0,0l2270,0e" stroked="t" o:allowincell="f" style="position:absolute;left:10699;top:4795;width:22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974;top:479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0,21600" path="m0,0l2390,0e" stroked="t" o:allowincell="f" style="position:absolute;left:12979;top:4795;width:238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374;top:479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382" path="m0,0l0,1382e" stroked="t" o:allowincell="f" style="position:absolute;left:1223;top:4800;width:0;height:138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382" path="m0,0l0,1382e" stroked="t" o:allowincell="f" style="position:absolute;left:2894;top:4800;width:0;height:138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382" path="m0,0l0,1382e" stroked="t" o:allowincell="f" style="position:absolute;left:6014;top:4800;width:0;height:138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382" path="m0,0l0,1382e" stroked="t" o:allowincell="f" style="position:absolute;left:9134;top:4800;width:0;height:138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382" path="m0,0l0,1382e" stroked="t" o:allowincell="f" style="position:absolute;left:10694;top:4800;width:0;height:138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382" path="m0,0l0,1382e" stroked="t" o:allowincell="f" style="position:absolute;left:12974;top:4800;width:0;height:138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382" path="m0,0l0,1382e" stroked="t" o:allowincell="f" style="position:absolute;left:15374;top:4800;width:0;height:138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23;top:618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660,21600" path="m0,0l1660,0e" stroked="t" o:allowincell="f" style="position:absolute;left:1228;top:6187;width:165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2894;top:618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110,21600" path="m0,0l3110,0e" stroked="t" o:allowincell="f" style="position:absolute;left:2899;top:6187;width:31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6014;top:618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110,21600" path="m0,0l3110,0e" stroked="t" o:allowincell="f" style="position:absolute;left:6019;top:6187;width:31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134;top:618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50,21600" path="m0,0l1550,0e" stroked="t" o:allowincell="f" style="position:absolute;left:9139;top:6187;width:154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694;top:618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270,21600" path="m0,0l2270,0e" stroked="t" o:allowincell="f" style="position:absolute;left:10699;top:6187;width:22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974;top:618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0,21600" path="m0,0l2390,0e" stroked="t" o:allowincell="f" style="position:absolute;left:12979;top:6187;width:238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374;top:618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151" path="m0,0l0,1151e" stroked="t" o:allowincell="f" style="position:absolute;left:1223;top:6192;width:0;height:115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151" path="m0,0l0,1151e" stroked="t" o:allowincell="f" style="position:absolute;left:2894;top:6192;width:0;height:115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151" path="m0,0l0,1151e" stroked="t" o:allowincell="f" style="position:absolute;left:6014;top:6192;width:0;height:115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151" path="m0,0l0,1151e" stroked="t" o:allowincell="f" style="position:absolute;left:9134;top:6192;width:0;height:115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151" path="m0,0l0,1151e" stroked="t" o:allowincell="f" style="position:absolute;left:10694;top:6192;width:0;height:115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151" path="m0,0l0,1151e" stroked="t" o:allowincell="f" style="position:absolute;left:12974;top:6192;width:0;height:115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151" path="m0,0l0,1151e" stroked="t" o:allowincell="f" style="position:absolute;left:15374;top:6192;width:0;height:115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219;top:7349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2894;top:734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110,21600" path="m0,0l3110,0e" stroked="t" o:allowincell="f" style="position:absolute;left:2899;top:7349;width:31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6014;top:734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110,21600" path="m0,0l3110,0e" stroked="t" o:allowincell="f" style="position:absolute;left:6019;top:7349;width:31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134;top:734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50,21600" path="m0,0l1550,0e" stroked="t" o:allowincell="f" style="position:absolute;left:9139;top:7349;width:154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694;top:734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270,21600" path="m0,0l2270,0e" stroked="t" o:allowincell="f" style="position:absolute;left:10699;top:7349;width:22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974;top:734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0,21600" path="m0,0l2390,0e" stroked="t" o:allowincell="f" style="position:absolute;left:12979;top:7349;width:238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374;top:734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607" path="m0,0l0,1607e" stroked="t" o:allowincell="f" style="position:absolute;left:1223;top:7354;width:0;height:160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23;top:896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23;top:896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660,21600" path="m0,0l1660,0e" stroked="t" o:allowincell="f" style="position:absolute;left:1228;top:8967;width:165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607" path="m0,0l0,1607e" stroked="t" o:allowincell="f" style="position:absolute;left:2894;top:7354;width:0;height:160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2894;top:896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110,21600" path="m0,0l3110,0e" stroked="t" o:allowincell="f" style="position:absolute;left:2899;top:8967;width:31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607" path="m0,0l0,1607e" stroked="t" o:allowincell="f" style="position:absolute;left:6014;top:7354;width:0;height:160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6014;top:896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110,21600" path="m0,0l3110,0e" stroked="t" o:allowincell="f" style="position:absolute;left:6019;top:8967;width:31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607" path="m0,0l0,1607e" stroked="t" o:allowincell="f" style="position:absolute;left:9134;top:7354;width:0;height:160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134;top:896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550,21600" path="m0,0l1550,0e" stroked="t" o:allowincell="f" style="position:absolute;left:9139;top:8967;width:154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607" path="m0,0l0,1607e" stroked="t" o:allowincell="f" style="position:absolute;left:10694;top:7354;width:0;height:160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0694;top:896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270,21600" path="m0,0l2270,0e" stroked="t" o:allowincell="f" style="position:absolute;left:10699;top:8967;width:226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607" path="m0,0l0,1607e" stroked="t" o:allowincell="f" style="position:absolute;left:12974;top:7354;width:0;height:160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974;top:896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0,21600" path="m0,0l2390,0e" stroked="t" o:allowincell="f" style="position:absolute;left:12979;top:8967;width:238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607" path="m0,0l0,1607e" stroked="t" o:allowincell="f" style="position:absolute;left:15374;top:7354;width:0;height:160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374;top:896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374;top:8962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4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6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w w:val="10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w w:val="103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Ţ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ER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2"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Ţ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NA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/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RM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AR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Ă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6838" w:h="11906"/>
          <w:pgMar w:left="13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-16" w:right="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ţ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. C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III.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v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ă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aţ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0" w:after="15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ţ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ul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 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ă</w:t>
      </w:r>
      <w:r>
        <w:rPr>
          <w:rFonts w:cs="Times New Roman" w:ascii="Times New Roman" w:hAnsi="Times New Roman"/>
          <w:spacing w:val="-2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>ii de p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fec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ă</w:t>
      </w:r>
      <w:r>
        <w:rPr>
          <w:rFonts w:cs="Times New Roman" w:ascii="Times New Roman" w:hAnsi="Times New Roman"/>
          <w:spacing w:val="-3"/>
          <w:sz w:val="20"/>
          <w:szCs w:val="20"/>
        </w:rPr>
        <w:t>ţ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d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ă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ţ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sz w:val="20"/>
          <w:szCs w:val="20"/>
        </w:rPr>
        <w:t xml:space="preserve">e de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s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 p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ada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ul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 2013-2014</w:t>
      </w:r>
    </w:p>
    <w:p>
      <w:pPr>
        <w:pStyle w:val="Normal"/>
        <w:widowControl w:val="false"/>
        <w:autoSpaceDE w:val="false"/>
        <w:spacing w:lineRule="auto" w:line="240" w:before="0" w:after="0"/>
        <w:ind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f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2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â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u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r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2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v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i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ş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te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i 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p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ţi</w:t>
      </w:r>
      <w:r>
        <w:rPr>
          <w:rFonts w:cs="Times New Roman" w:ascii="Times New Roman" w:hAnsi="Times New Roman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ra</w:t>
      </w:r>
      <w:r>
        <w:rPr>
          <w:rFonts w:cs="Times New Roman" w:ascii="Times New Roman" w:hAnsi="Times New Roman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 d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ul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 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e 3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i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ş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i de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ă</w:t>
      </w:r>
      <w:r>
        <w:rPr>
          <w:rFonts w:cs="Times New Roman" w:ascii="Times New Roman" w:hAnsi="Times New Roman"/>
          <w:spacing w:val="-2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rii 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ra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ă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fec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3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 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ţ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ţi</w:t>
      </w:r>
      <w:r>
        <w:rPr>
          <w:rFonts w:cs="Times New Roman" w:ascii="Times New Roman" w:hAnsi="Times New Roman"/>
          <w:sz w:val="20"/>
          <w:szCs w:val="20"/>
        </w:rPr>
        <w:t>i d</w:t>
      </w:r>
      <w:r>
        <w:rPr>
          <w:rFonts w:cs="Times New Roman" w:ascii="Times New Roman" w:hAnsi="Times New Roman"/>
          <w:spacing w:val="-2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ţe ,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 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00" w:before="0" w:after="15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z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lt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fec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ni</w:t>
      </w:r>
      <w:r>
        <w:rPr>
          <w:rFonts w:cs="Times New Roman" w:ascii="Times New Roman" w:hAnsi="Times New Roman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sz w:val="20"/>
          <w:szCs w:val="20"/>
        </w:rPr>
        <w:t xml:space="preserve">lul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i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pacing w:val="1"/>
          <w:sz w:val="20"/>
          <w:szCs w:val="20"/>
        </w:rPr>
        <w:t>ţ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fec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ul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l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a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rii d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o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fec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 (p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u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l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 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pacing w:val="1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 xml:space="preserve">i de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ţ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rii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35" w:before="0" w:after="0"/>
        <w:ind w:right="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i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sz w:val="20"/>
          <w:szCs w:val="20"/>
        </w:rPr>
        <w:t>ig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 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rii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a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ţ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 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a 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me de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i 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fec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 C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auto" w:line="237" w:before="0" w:after="0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ăţ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u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/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,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ni</w:t>
      </w:r>
      <w:r>
        <w:rPr>
          <w:rFonts w:cs="Times New Roman" w:ascii="Times New Roman" w:hAnsi="Times New Roman"/>
          <w:spacing w:val="-3"/>
          <w:sz w:val="20"/>
          <w:szCs w:val="20"/>
        </w:rPr>
        <w:t>ve</w:t>
      </w:r>
      <w:r>
        <w:rPr>
          <w:rFonts w:cs="Times New Roman" w:ascii="Times New Roman" w:hAnsi="Times New Roman"/>
          <w:sz w:val="20"/>
          <w:szCs w:val="20"/>
        </w:rPr>
        <w:t>lu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ă</w:t>
      </w:r>
    </w:p>
    <w:p>
      <w:pPr>
        <w:pStyle w:val="Normal"/>
        <w:widowControl w:val="false"/>
        <w:autoSpaceDE w:val="false"/>
        <w:spacing w:lineRule="auto" w:line="235"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fec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p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 de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t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3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ui</w:t>
      </w:r>
    </w:p>
    <w:p>
      <w:pPr>
        <w:pStyle w:val="Normal"/>
        <w:widowControl w:val="false"/>
        <w:autoSpaceDE w:val="false"/>
        <w:spacing w:lineRule="exact" w:line="100" w:before="0" w:after="15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tăţ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0" w:after="15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 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 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-2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>i 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s 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 gu</w:t>
      </w:r>
      <w:r>
        <w:rPr>
          <w:rFonts w:cs="Times New Roman" w:ascii="Times New Roman" w:hAnsi="Times New Roman"/>
          <w:spacing w:val="-5"/>
          <w:sz w:val="20"/>
          <w:szCs w:val="20"/>
        </w:rPr>
        <w:t>p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a de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sz w:val="20"/>
          <w:szCs w:val="20"/>
        </w:rPr>
        <w:t>e 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7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 (</w:t>
      </w:r>
      <w:r>
        <w:rPr>
          <w:rFonts w:cs="Times New Roman" w:ascii="Times New Roman" w:hAnsi="Times New Roman"/>
          <w:spacing w:val="-2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 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rii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ă</w:t>
      </w:r>
      <w:r>
        <w:rPr>
          <w:rFonts w:cs="Times New Roman" w:ascii="Times New Roman" w:hAnsi="Times New Roman"/>
          <w:spacing w:val="-2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fec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sectPr>
          <w:type w:val="continuous"/>
          <w:pgSz w:w="16838" w:h="11906"/>
          <w:pgMar w:left="1334" w:right="850" w:gutter="0" w:header="0" w:top="1134" w:footer="0" w:bottom="1134"/>
          <w:cols w:num="6" w:equalWidth="false" w:sep="false">
            <w:col w:w="1424" w:space="240"/>
            <w:col w:w="2883" w:space="236"/>
            <w:col w:w="2884" w:space="234"/>
            <w:col w:w="1083" w:space="476"/>
            <w:col w:w="1875" w:space="404"/>
            <w:col w:w="2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14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3120"/>
        <w:gridCol w:w="3120"/>
        <w:gridCol w:w="1560"/>
        <w:gridCol w:w="2280"/>
        <w:gridCol w:w="2400"/>
      </w:tblGrid>
      <w:tr>
        <w:trPr>
          <w:trHeight w:val="700" w:hRule="exact"/>
        </w:trPr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 w:before="0" w:after="2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p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 de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ă 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i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/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m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ş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ţ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4" w:after="0"/>
              <w:ind w:left="110" w:right="7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i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4" w:after="0"/>
              <w:ind w:left="11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d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/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de 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ă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rah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" w:after="0"/>
              <w:ind w:left="110"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ţ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exact"/>
        </w:trPr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ţ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e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c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ţ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de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11906"/>
          <w:pgMar w:left="122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9005</wp:posOffset>
                </wp:positionH>
                <wp:positionV relativeFrom="paragraph">
                  <wp:posOffset>396240</wp:posOffset>
                </wp:positionV>
                <wp:extent cx="9007475" cy="5046980"/>
                <wp:effectExtent l="1270" t="63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7560" cy="5046840"/>
                          <a:chOff x="0" y="0"/>
                          <a:chExt cx="9007560" cy="504684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8992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724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  <a:lnTo>
                                  <a:pt x="1416" y="724"/>
                                </a:lnTo>
                                <a:lnTo>
                                  <a:pt x="14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360"/>
                            <a:ext cx="77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1214" y="225"/>
                                </a:lnTo>
                                <a:lnTo>
                                  <a:pt x="12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360"/>
                            <a:ext cx="42609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0" h="724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  <a:lnTo>
                                  <a:pt x="6710" y="724"/>
                                </a:lnTo>
                                <a:lnTo>
                                  <a:pt x="67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9360"/>
                            <a:ext cx="4129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3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6503" y="225"/>
                                </a:lnTo>
                                <a:lnTo>
                                  <a:pt x="650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9360"/>
                            <a:ext cx="15177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724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  <a:lnTo>
                                  <a:pt x="2390" y="724"/>
                                </a:lnTo>
                                <a:lnTo>
                                  <a:pt x="23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9360"/>
                            <a:ext cx="1386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2183" y="225"/>
                                </a:lnTo>
                                <a:lnTo>
                                  <a:pt x="218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152280"/>
                            <a:ext cx="13863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2183" y="230"/>
                                </a:lnTo>
                                <a:lnTo>
                                  <a:pt x="218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9360"/>
                            <a:ext cx="9079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724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  <a:lnTo>
                                  <a:pt x="1430" y="724"/>
                                </a:lnTo>
                                <a:lnTo>
                                  <a:pt x="14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040" y="9360"/>
                            <a:ext cx="776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1223" y="225"/>
                                </a:lnTo>
                                <a:lnTo>
                                  <a:pt x="12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480" y="9360"/>
                            <a:ext cx="13838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724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  <a:lnTo>
                                  <a:pt x="2179" y="724"/>
                                </a:lnTo>
                                <a:lnTo>
                                  <a:pt x="21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9360"/>
                            <a:ext cx="12520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1972" y="225"/>
                                </a:lnTo>
                                <a:lnTo>
                                  <a:pt x="19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90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1600">
                                <a:moveTo>
                                  <a:pt x="0" y="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40"/>
                            <a:ext cx="42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0" h="21600">
                                <a:moveTo>
                                  <a:pt x="0" y="0"/>
                                </a:moveTo>
                                <a:lnTo>
                                  <a:pt x="6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3240"/>
                            <a:ext cx="15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2160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2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324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2160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480" y="3240"/>
                            <a:ext cx="13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21600">
                                <a:moveTo>
                                  <a:pt x="0" y="0"/>
                                </a:moveTo>
                                <a:lnTo>
                                  <a:pt x="21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8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8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29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648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29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648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29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200" y="648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29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0" y="648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29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840" y="648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29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2320"/>
                            <a:ext cx="90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1600">
                                <a:moveTo>
                                  <a:pt x="0" y="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69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72320"/>
                            <a:ext cx="42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0" h="21600">
                                <a:moveTo>
                                  <a:pt x="0" y="0"/>
                                </a:moveTo>
                                <a:lnTo>
                                  <a:pt x="6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472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472320"/>
                            <a:ext cx="15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2160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200" y="469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47232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2160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0" y="469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480" y="472320"/>
                            <a:ext cx="13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21600">
                                <a:moveTo>
                                  <a:pt x="0" y="0"/>
                                </a:moveTo>
                                <a:lnTo>
                                  <a:pt x="21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840" y="469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5560"/>
                            <a:ext cx="7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12">
                                <a:moveTo>
                                  <a:pt x="0" y="0"/>
                                </a:moveTo>
                                <a:lnTo>
                                  <a:pt x="0" y="16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75560"/>
                            <a:ext cx="7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12">
                                <a:moveTo>
                                  <a:pt x="0" y="0"/>
                                </a:moveTo>
                                <a:lnTo>
                                  <a:pt x="0" y="16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475560"/>
                            <a:ext cx="7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12">
                                <a:moveTo>
                                  <a:pt x="0" y="0"/>
                                </a:moveTo>
                                <a:lnTo>
                                  <a:pt x="0" y="16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200" y="475560"/>
                            <a:ext cx="7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12">
                                <a:moveTo>
                                  <a:pt x="0" y="0"/>
                                </a:moveTo>
                                <a:lnTo>
                                  <a:pt x="0" y="16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0" y="475560"/>
                            <a:ext cx="7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12">
                                <a:moveTo>
                                  <a:pt x="0" y="0"/>
                                </a:moveTo>
                                <a:lnTo>
                                  <a:pt x="0" y="16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840" y="475560"/>
                            <a:ext cx="7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12">
                                <a:moveTo>
                                  <a:pt x="0" y="0"/>
                                </a:moveTo>
                                <a:lnTo>
                                  <a:pt x="0" y="16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3000"/>
                            <a:ext cx="90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1600">
                                <a:moveTo>
                                  <a:pt x="0" y="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499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03000"/>
                            <a:ext cx="42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0" h="21600">
                                <a:moveTo>
                                  <a:pt x="0" y="0"/>
                                </a:moveTo>
                                <a:lnTo>
                                  <a:pt x="6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1503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503000"/>
                            <a:ext cx="15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2160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200" y="1499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150300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2160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0" y="1499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480" y="1503000"/>
                            <a:ext cx="13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21600">
                                <a:moveTo>
                                  <a:pt x="0" y="0"/>
                                </a:moveTo>
                                <a:lnTo>
                                  <a:pt x="21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840" y="1499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05520"/>
                            <a:ext cx="72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97">
                                <a:moveTo>
                                  <a:pt x="0" y="0"/>
                                </a:moveTo>
                                <a:lnTo>
                                  <a:pt x="0" y="20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505520"/>
                            <a:ext cx="72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97">
                                <a:moveTo>
                                  <a:pt x="0" y="0"/>
                                </a:moveTo>
                                <a:lnTo>
                                  <a:pt x="0" y="20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1505520"/>
                            <a:ext cx="72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97">
                                <a:moveTo>
                                  <a:pt x="0" y="0"/>
                                </a:moveTo>
                                <a:lnTo>
                                  <a:pt x="0" y="20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200" y="1505520"/>
                            <a:ext cx="72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97">
                                <a:moveTo>
                                  <a:pt x="0" y="0"/>
                                </a:moveTo>
                                <a:lnTo>
                                  <a:pt x="0" y="20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0" y="1505520"/>
                            <a:ext cx="72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97">
                                <a:moveTo>
                                  <a:pt x="0" y="0"/>
                                </a:moveTo>
                                <a:lnTo>
                                  <a:pt x="0" y="20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840" y="1505520"/>
                            <a:ext cx="72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97">
                                <a:moveTo>
                                  <a:pt x="0" y="0"/>
                                </a:moveTo>
                                <a:lnTo>
                                  <a:pt x="0" y="20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3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41120"/>
                            <a:ext cx="90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1600">
                                <a:moveTo>
                                  <a:pt x="0" y="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83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41120"/>
                            <a:ext cx="42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0" h="21600">
                                <a:moveTo>
                                  <a:pt x="0" y="0"/>
                                </a:moveTo>
                                <a:lnTo>
                                  <a:pt x="6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283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2841120"/>
                            <a:ext cx="15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2160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200" y="283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284112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2160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0" y="283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480" y="2841120"/>
                            <a:ext cx="13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21600">
                                <a:moveTo>
                                  <a:pt x="0" y="0"/>
                                </a:moveTo>
                                <a:lnTo>
                                  <a:pt x="21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840" y="283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44000"/>
                            <a:ext cx="72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7">
                                <a:moveTo>
                                  <a:pt x="0" y="0"/>
                                </a:moveTo>
                                <a:lnTo>
                                  <a:pt x="0" y="1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844000"/>
                            <a:ext cx="72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7">
                                <a:moveTo>
                                  <a:pt x="0" y="0"/>
                                </a:moveTo>
                                <a:lnTo>
                                  <a:pt x="0" y="1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2844000"/>
                            <a:ext cx="72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7">
                                <a:moveTo>
                                  <a:pt x="0" y="0"/>
                                </a:moveTo>
                                <a:lnTo>
                                  <a:pt x="0" y="1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200" y="2844000"/>
                            <a:ext cx="72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7">
                                <a:moveTo>
                                  <a:pt x="0" y="0"/>
                                </a:moveTo>
                                <a:lnTo>
                                  <a:pt x="0" y="1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0" y="2844000"/>
                            <a:ext cx="72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7">
                                <a:moveTo>
                                  <a:pt x="0" y="0"/>
                                </a:moveTo>
                                <a:lnTo>
                                  <a:pt x="0" y="1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840" y="2844000"/>
                            <a:ext cx="72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7">
                                <a:moveTo>
                                  <a:pt x="0" y="0"/>
                                </a:moveTo>
                                <a:lnTo>
                                  <a:pt x="0" y="13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1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21680"/>
                            <a:ext cx="90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1600">
                                <a:moveTo>
                                  <a:pt x="0" y="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718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21680"/>
                            <a:ext cx="42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0" h="21600">
                                <a:moveTo>
                                  <a:pt x="0" y="0"/>
                                </a:moveTo>
                                <a:lnTo>
                                  <a:pt x="6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3721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3721680"/>
                            <a:ext cx="15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2160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200" y="3718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372168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2160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0" y="3718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480" y="3721680"/>
                            <a:ext cx="13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21600">
                                <a:moveTo>
                                  <a:pt x="0" y="0"/>
                                </a:moveTo>
                                <a:lnTo>
                                  <a:pt x="21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840" y="3718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24920"/>
                            <a:ext cx="7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73">
                                <a:moveTo>
                                  <a:pt x="0" y="0"/>
                                </a:moveTo>
                                <a:lnTo>
                                  <a:pt x="0" y="20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1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1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4320"/>
                            <a:ext cx="90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1600">
                                <a:moveTo>
                                  <a:pt x="0" y="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724920"/>
                            <a:ext cx="7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73">
                                <a:moveTo>
                                  <a:pt x="0" y="0"/>
                                </a:moveTo>
                                <a:lnTo>
                                  <a:pt x="0" y="20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041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44320"/>
                            <a:ext cx="42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0" h="21600">
                                <a:moveTo>
                                  <a:pt x="0" y="0"/>
                                </a:moveTo>
                                <a:lnTo>
                                  <a:pt x="6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3724920"/>
                            <a:ext cx="7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73">
                                <a:moveTo>
                                  <a:pt x="0" y="0"/>
                                </a:moveTo>
                                <a:lnTo>
                                  <a:pt x="0" y="20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5041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5044320"/>
                            <a:ext cx="15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2160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200" y="3724920"/>
                            <a:ext cx="7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73">
                                <a:moveTo>
                                  <a:pt x="0" y="0"/>
                                </a:moveTo>
                                <a:lnTo>
                                  <a:pt x="0" y="20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200" y="5041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504432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2160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0" y="3724920"/>
                            <a:ext cx="7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73">
                                <a:moveTo>
                                  <a:pt x="0" y="0"/>
                                </a:moveTo>
                                <a:lnTo>
                                  <a:pt x="0" y="20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0" y="5041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480" y="5044320"/>
                            <a:ext cx="13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21600">
                                <a:moveTo>
                                  <a:pt x="0" y="0"/>
                                </a:moveTo>
                                <a:lnTo>
                                  <a:pt x="21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840" y="3724920"/>
                            <a:ext cx="7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73">
                                <a:moveTo>
                                  <a:pt x="0" y="0"/>
                                </a:moveTo>
                                <a:lnTo>
                                  <a:pt x="0" y="20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840" y="5041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840" y="5041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31.2pt;width:709.25pt;height:397.4pt" coordorigin="1463,624" coordsize="14185,7948">
                <v:shape id="shape_0" coordsize="1416,724" path="m0,0l0,724l1416,724l1416,0l0,0e" fillcolor="#d8d8d8" stroked="f" o:allowincell="f" style="position:absolute;left:1478;top:639;width:1415;height:72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214,225" path="m0,0l0,225l1214,225l1214,0l0,0e" fillcolor="#d8d8d8" stroked="f" o:allowincell="f" style="position:absolute;left:1579;top:639;width:1213;height:22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6710,724" path="m0,0l0,724l6710,724l6710,0l0,0e" fillcolor="#d8d8d8" stroked="f" o:allowincell="f" style="position:absolute;left:2903;top:639;width:6709;height:72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6503,225" path="m0,0l0,225l6503,225l6503,0l0,0e" fillcolor="#d8d8d8" stroked="f" o:allowincell="f" style="position:absolute;left:3009;top:639;width:6503;height:22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390,724" path="m0,0l0,724l2390,724l2390,0l0,0e" fillcolor="#d8d8d8" stroked="f" o:allowincell="f" style="position:absolute;left:9624;top:639;width:2389;height:72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183,225" path="m0,0l0,225l2183,225l2183,0l0,0e" fillcolor="#d8d8d8" stroked="f" o:allowincell="f" style="position:absolute;left:9729;top:639;width:2182;height:22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183,230" path="m0,0l0,230l2183,230l2183,0l0,0e" fillcolor="#d8d8d8" stroked="f" o:allowincell="f" style="position:absolute;left:9729;top:864;width:2182;height:22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430,724" path="m0,0l0,724l1430,724l1430,0l0,0e" fillcolor="#d8d8d8" stroked="f" o:allowincell="f" style="position:absolute;left:12024;top:639;width:1429;height:72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223,225" path="m0,0l0,225l1223,225l1223,0l0,0e" fillcolor="#d8d8d8" stroked="f" o:allowincell="f" style="position:absolute;left:12129;top:639;width:1222;height:22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179,724" path="m0,0l0,724l2179,724l2179,0l0,0e" fillcolor="#d8d8d8" stroked="f" o:allowincell="f" style="position:absolute;left:13464;top:639;width:2178;height:72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972,225" path="m0,0l0,225l1972,225l1972,0l0,0e" fillcolor="#d8d8d8" stroked="f" o:allowincell="f" style="position:absolute;left:13569;top:639;width:1971;height:22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1600,9" path="m0,0l0,9e" stroked="t" o:allowincell="f" style="position:absolute;left:1468;top:62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468;top:62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20,21600" path="m0,0l1420,0e" stroked="t" o:allowincell="f" style="position:absolute;left:1473;top:629;width:141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2899;top:62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6710,21600" path="m0,0l6710,0e" stroked="t" o:allowincell="f" style="position:absolute;left:2903;top:629;width:67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619;top:62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0,21600" path="m0,0l2390,0e" stroked="t" o:allowincell="f" style="position:absolute;left:9624;top:629;width:238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019;top:62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30,21600" path="m0,0l1430,0e" stroked="t" o:allowincell="f" style="position:absolute;left:12024;top:629;width:142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459;top:62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79,21600" path="m0,0l2179,0e" stroked="t" o:allowincell="f" style="position:absolute;left:13464;top:629;width:217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647;top:62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647;top:624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29" path="m0,0l0,729e" stroked="t" o:allowincell="f" style="position:absolute;left:1468;top:634;width:0;height:72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29" path="m0,0l0,729e" stroked="t" o:allowincell="f" style="position:absolute;left:2899;top:634;width:0;height:72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29" path="m0,0l0,729e" stroked="t" o:allowincell="f" style="position:absolute;left:9619;top:634;width:0;height:72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29" path="m0,0l0,729e" stroked="t" o:allowincell="f" style="position:absolute;left:12019;top:634;width:0;height:72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29" path="m0,0l0,729e" stroked="t" o:allowincell="f" style="position:absolute;left:13459;top:634;width:0;height:72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29" path="m0,0l0,729e" stroked="t" o:allowincell="f" style="position:absolute;left:15647;top:634;width:0;height:72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463;top:1368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20,21600" path="m0,0l1420,0e" stroked="t" o:allowincell="f" style="position:absolute;left:1473;top:1368;width:141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2899;top:136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6710,21600" path="m0,0l6710,0e" stroked="t" o:allowincell="f" style="position:absolute;left:2903;top:1368;width:67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9614;top:1368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0,21600" path="m0,0l2390,0e" stroked="t" o:allowincell="f" style="position:absolute;left:9624;top:1368;width:238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019;top:136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30,21600" path="m0,0l1430,0e" stroked="t" o:allowincell="f" style="position:absolute;left:12024;top:1368;width:142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459;top:136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79,21600" path="m0,0l2179,0e" stroked="t" o:allowincell="f" style="position:absolute;left:13464;top:1368;width:217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647;top:136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612" path="m0,0l0,1612e" stroked="t" o:allowincell="f" style="position:absolute;left:1468;top:1373;width:0;height:161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612" path="m0,0l0,1612e" stroked="t" o:allowincell="f" style="position:absolute;left:2899;top:1373;width:0;height:161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612" path="m0,0l0,1612e" stroked="t" o:allowincell="f" style="position:absolute;left:9619;top:1373;width:0;height:161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612" path="m0,0l0,1612e" stroked="t" o:allowincell="f" style="position:absolute;left:12019;top:1373;width:0;height:161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612" path="m0,0l0,1612e" stroked="t" o:allowincell="f" style="position:absolute;left:13459;top:1373;width:0;height:161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612" path="m0,0l0,1612e" stroked="t" o:allowincell="f" style="position:absolute;left:15647;top:1373;width:0;height:161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463;top:2991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20,21600" path="m0,0l1420,0e" stroked="t" o:allowincell="f" style="position:absolute;left:1473;top:2991;width:141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2899;top:2986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6710,21600" path="m0,0l6710,0e" stroked="t" o:allowincell="f" style="position:absolute;left:2903;top:2991;width:67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9614;top:2991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0,21600" path="m0,0l2390,0e" stroked="t" o:allowincell="f" style="position:absolute;left:9624;top:2991;width:238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019;top:2986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30,21600" path="m0,0l1430,0e" stroked="t" o:allowincell="f" style="position:absolute;left:12024;top:2991;width:142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459;top:2986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79,21600" path="m0,0l2179,0e" stroked="t" o:allowincell="f" style="position:absolute;left:13464;top:2991;width:217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647;top:2986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097" path="m0,0l0,2097e" stroked="t" o:allowincell="f" style="position:absolute;left:1468;top:2995;width:0;height:20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097" path="m0,0l0,2097e" stroked="t" o:allowincell="f" style="position:absolute;left:2899;top:2995;width:0;height:20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097" path="m0,0l0,2097e" stroked="t" o:allowincell="f" style="position:absolute;left:9619;top:2995;width:0;height:20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097" path="m0,0l0,2097e" stroked="t" o:allowincell="f" style="position:absolute;left:12019;top:2995;width:0;height:20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097" path="m0,0l0,2097e" stroked="t" o:allowincell="f" style="position:absolute;left:13459;top:2995;width:0;height:20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097" path="m0,0l0,2097e" stroked="t" o:allowincell="f" style="position:absolute;left:15647;top:2995;width:0;height:20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468;top:509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20,21600" path="m0,0l1420,0e" stroked="t" o:allowincell="f" style="position:absolute;left:1473;top:5098;width:141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2899;top:509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6710,21600" path="m0,0l6710,0e" stroked="t" o:allowincell="f" style="position:absolute;left:2903;top:5098;width:67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619;top:509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0,21600" path="m0,0l2390,0e" stroked="t" o:allowincell="f" style="position:absolute;left:9624;top:5098;width:238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019;top:509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30,21600" path="m0,0l1430,0e" stroked="t" o:allowincell="f" style="position:absolute;left:12024;top:5098;width:142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459;top:509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79,21600" path="m0,0l2179,0e" stroked="t" o:allowincell="f" style="position:absolute;left:13464;top:5098;width:217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647;top:509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377" path="m0,0l0,1377e" stroked="t" o:allowincell="f" style="position:absolute;left:1468;top:5103;width:0;height:137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377" path="m0,0l0,1377e" stroked="t" o:allowincell="f" style="position:absolute;left:2899;top:5103;width:0;height:137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377" path="m0,0l0,1377e" stroked="t" o:allowincell="f" style="position:absolute;left:9619;top:5103;width:0;height:137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377" path="m0,0l0,1377e" stroked="t" o:allowincell="f" style="position:absolute;left:12019;top:5103;width:0;height:137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377" path="m0,0l0,1377e" stroked="t" o:allowincell="f" style="position:absolute;left:13459;top:5103;width:0;height:137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377" path="m0,0l0,1377e" stroked="t" o:allowincell="f" style="position:absolute;left:15647;top:5103;width:0;height:137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463;top:6485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20,21600" path="m0,0l1420,0e" stroked="t" o:allowincell="f" style="position:absolute;left:1473;top:6485;width:141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2899;top:6480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6710,21600" path="m0,0l6710,0e" stroked="t" o:allowincell="f" style="position:absolute;left:2903;top:6485;width:67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9614;top:6485;width: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0,21600" path="m0,0l2390,0e" stroked="t" o:allowincell="f" style="position:absolute;left:9624;top:6485;width:238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019;top:6480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30,21600" path="m0,0l1430,0e" stroked="t" o:allowincell="f" style="position:absolute;left:12024;top:6485;width:142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459;top:6480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79,21600" path="m0,0l2179,0e" stroked="t" o:allowincell="f" style="position:absolute;left:13464;top:6485;width:217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647;top:6480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073" path="m0,0l0,2073e" stroked="t" o:allowincell="f" style="position:absolute;left:1468;top:6490;width:0;height:207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468;top:856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468;top:856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20,21600" path="m0,0l1420,0e" stroked="t" o:allowincell="f" style="position:absolute;left:1473;top:8568;width:141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073" path="m0,0l0,2073e" stroked="t" o:allowincell="f" style="position:absolute;left:2899;top:6490;width:0;height:207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2899;top:856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6710,21600" path="m0,0l6710,0e" stroked="t" o:allowincell="f" style="position:absolute;left:2903;top:8568;width:670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073" path="m0,0l0,2073e" stroked="t" o:allowincell="f" style="position:absolute;left:9619;top:6490;width:0;height:207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9619;top:856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390,21600" path="m0,0l2390,0e" stroked="t" o:allowincell="f" style="position:absolute;left:9624;top:8568;width:238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073" path="m0,0l0,2073e" stroked="t" o:allowincell="f" style="position:absolute;left:12019;top:6490;width:0;height:207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2019;top:856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430,21600" path="m0,0l1430,0e" stroked="t" o:allowincell="f" style="position:absolute;left:12024;top:8568;width:1429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073" path="m0,0l0,2073e" stroked="t" o:allowincell="f" style="position:absolute;left:13459;top:6490;width:0;height:207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3459;top:856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79,21600" path="m0,0l2179,0e" stroked="t" o:allowincell="f" style="position:absolute;left:13464;top:8568;width:2178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073" path="m0,0l0,2073e" stroked="t" o:allowincell="f" style="position:absolute;left:15647;top:6490;width:0;height:207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647;top:856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0l0,9e" stroked="t" o:allowincell="f" style="position:absolute;left:15647;top:8563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6.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A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MĂ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SU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R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ÎMB</w:t>
      </w:r>
      <w:r>
        <w:rPr>
          <w:rFonts w:cs="Times New Roman" w:ascii="Times New Roman" w:hAnsi="Times New Roman"/>
          <w:b/>
          <w:bCs/>
          <w:i/>
          <w:iCs/>
          <w:spacing w:val="-4"/>
          <w:w w:val="103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Ţ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IR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IG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Ţ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E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CI</w:t>
      </w:r>
      <w:r>
        <w:rPr>
          <w:rFonts w:cs="Times New Roman" w:ascii="Times New Roman" w:hAnsi="Times New Roman"/>
          <w:b/>
          <w:bCs/>
          <w:i/>
          <w:iCs/>
          <w:spacing w:val="-2"/>
          <w:w w:val="10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E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7"/>
          <w:szCs w:val="27"/>
        </w:rPr>
        <w:t>Î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ŞC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7"/>
          <w:szCs w:val="27"/>
        </w:rPr>
        <w:t>OA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w w:val="103"/>
          <w:sz w:val="27"/>
          <w:szCs w:val="27"/>
        </w:rPr>
        <w:t>Ă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nextPage"/>
          <w:pgSz w:w="16838" w:h="11906"/>
          <w:pgMar w:left="141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" w:right="-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i de p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şi 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 a u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-2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" w:right="-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 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 u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-2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6"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 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i 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i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1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 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ă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ţ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ă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tă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 de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Balta Doamne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rul 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l a 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de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ă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ţ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right="29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sz w:val="20"/>
          <w:szCs w:val="20"/>
        </w:rPr>
        <w:t>ig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i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ă -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a doua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ă sub supraveghere video</w:t>
      </w:r>
    </w:p>
    <w:p>
      <w:pPr>
        <w:pStyle w:val="Normal"/>
        <w:widowControl w:val="false"/>
        <w:autoSpaceDE w:val="false"/>
        <w:spacing w:lineRule="auto" w:line="235" w:before="0" w:after="0"/>
        <w:ind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Î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m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o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i 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u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>ă (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2"/>
          <w:sz w:val="20"/>
          <w:szCs w:val="20"/>
        </w:rPr>
        <w:t>î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rii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a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i a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ză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2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-7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ă </w:t>
      </w:r>
      <w:r>
        <w:rPr>
          <w:rFonts w:cs="Times New Roman" w:ascii="Times New Roman" w:hAnsi="Times New Roman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ș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 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s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ul 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ă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35" w:before="0" w:after="0"/>
        <w:ind w:right="69" w:firstLine="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pe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/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 -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i pe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ă a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-7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d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l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u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c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ţ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m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ă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ta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ş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,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u</w:t>
      </w:r>
    </w:p>
    <w:p>
      <w:pPr>
        <w:pStyle w:val="Normal"/>
        <w:widowControl w:val="false"/>
        <w:autoSpaceDE w:val="false"/>
        <w:spacing w:lineRule="exact" w:line="22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2" w:firstLine="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c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ă 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za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 d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Î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ul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 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ă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ţ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,,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it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ă</w:t>
      </w:r>
    </w:p>
    <w:p>
      <w:pPr>
        <w:pStyle w:val="Normal"/>
        <w:widowControl w:val="false"/>
        <w:autoSpaceDE w:val="false"/>
        <w:spacing w:lineRule="auto" w:line="240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n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ă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î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-4"/>
          <w:sz w:val="20"/>
          <w:szCs w:val="20"/>
        </w:rPr>
        <w:t>î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u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>ia d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ă</w:t>
      </w:r>
    </w:p>
    <w:p>
      <w:pPr>
        <w:pStyle w:val="Normal"/>
        <w:widowControl w:val="false"/>
        <w:autoSpaceDE w:val="false"/>
        <w:spacing w:lineRule="auto" w:line="235" w:before="0" w:after="0"/>
        <w:ind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Î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ţ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â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ă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ă n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s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ul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u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n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ă 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-3"/>
          <w:sz w:val="20"/>
          <w:szCs w:val="20"/>
        </w:rPr>
        <w:t>vâ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 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ă p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ul 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ă</w:t>
      </w:r>
      <w:r>
        <w:rPr>
          <w:rFonts w:cs="Times New Roman" w:ascii="Times New Roman" w:hAnsi="Times New Roman"/>
          <w:spacing w:val="1"/>
          <w:sz w:val="20"/>
          <w:szCs w:val="20"/>
        </w:rPr>
        <w:t>ţ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ă</w:t>
      </w:r>
      <w:r>
        <w:rPr>
          <w:rFonts w:cs="Times New Roman" w:ascii="Times New Roman" w:hAnsi="Times New Roman"/>
          <w:spacing w:val="-2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 pu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 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ţ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it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ţi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ă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right="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iţ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comunei Balta Doamne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ul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35" w:before="0" w:after="0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iu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ţ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iţ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u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09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409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4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i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ul de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ă de o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ă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/i</w:t>
      </w:r>
      <w:r>
        <w:rPr>
          <w:rFonts w:cs="Times New Roman" w:ascii="Times New Roman" w:hAnsi="Times New Roman"/>
          <w:spacing w:val="-2"/>
          <w:sz w:val="20"/>
          <w:szCs w:val="20"/>
        </w:rPr>
        <w:t>eş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438" w:firstLine="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st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m</w:t>
      </w:r>
      <w:r>
        <w:rPr>
          <w:rFonts w:cs="Times New Roman" w:ascii="Times New Roman" w:hAnsi="Times New Roman"/>
          <w:sz w:val="20"/>
          <w:szCs w:val="20"/>
        </w:rPr>
        <w:t>nă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i 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ţă a 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</w:t>
      </w:r>
      <w:r>
        <w:rPr>
          <w:rFonts w:cs="Times New Roman" w:ascii="Times New Roman" w:hAnsi="Times New Roman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6838" w:h="11906"/>
      <w:pgMar w:left="1416" w:right="850" w:gutter="0" w:header="0" w:top="1134" w:footer="0" w:bottom="1134"/>
      <w:cols w:num="5" w:equalWidth="false" w:sep="false">
        <w:col w:w="1366" w:space="226"/>
        <w:col w:w="6507" w:space="212"/>
        <w:col w:w="2048" w:space="350"/>
        <w:col w:w="1041" w:space="398"/>
        <w:col w:w="2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2:00Z</dcterms:created>
  <dc:creator>adi</dc:creator>
  <dc:description/>
  <cp:keywords/>
  <dc:language>en-US</dc:language>
  <cp:lastModifiedBy>adina</cp:lastModifiedBy>
  <dcterms:modified xsi:type="dcterms:W3CDTF">2014-10-27T20:12:00Z</dcterms:modified>
  <cp:revision>5</cp:revision>
  <dc:subject/>
  <dc:title/>
</cp:coreProperties>
</file>