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4060"/>
        <w:gridCol w:w="2500"/>
        <w:gridCol w:w="30"/>
      </w:tblGrid>
      <w:tr>
        <w:trPr>
          <w:trHeight w:val="2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dura privind intocmirea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iţia: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Unitatea</w:t>
            </w:r>
          </w:p>
        </w:tc>
        <w:tc>
          <w:tcPr>
            <w:tcW w:w="4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planului anual al achizitiilor public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de ex.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ALA “SF.IMPARATI”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LTA DOAMNEI</w:t>
            </w:r>
          </w:p>
        </w:tc>
        <w:tc>
          <w:tcPr>
            <w:tcW w:w="4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zia: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de ex. : -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artimentul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gina 1 din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chizitii Publice</w:t>
            </w:r>
          </w:p>
        </w:tc>
        <w:tc>
          <w:tcPr>
            <w:tcW w:w="4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P.O. 002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emplar nr.: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7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20"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ista responsabililor cu elaborarea, verificarea si aprobarea editiei sau dupa caz, a reviziei in cadrul editiei intructiunilor interne: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960"/>
        <w:gridCol w:w="80"/>
        <w:gridCol w:w="2600"/>
        <w:gridCol w:w="120"/>
        <w:gridCol w:w="1740"/>
        <w:gridCol w:w="460"/>
        <w:gridCol w:w="280"/>
        <w:gridCol w:w="380"/>
        <w:gridCol w:w="1280"/>
        <w:gridCol w:w="180"/>
        <w:gridCol w:w="30"/>
      </w:tblGrid>
      <w:tr>
        <w:trPr>
          <w:trHeight w:val="201" w:hRule="atLeast"/>
        </w:trPr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e privind</w:t>
            </w:r>
          </w:p>
        </w:tc>
        <w:tc>
          <w:tcPr>
            <w:tcW w:w="2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i/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Numele si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Functia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Data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mnatur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unea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prenumele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1.1.</w:t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t</w:t>
            </w:r>
          </w:p>
        </w:tc>
        <w:tc>
          <w:tcPr>
            <w:tcW w:w="2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Responsabil</w:t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8.05.201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hizitii</w:t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1.2.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Verificat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Contabil sef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8.05.201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1.3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robat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Director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8.05.201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71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Situatia editiilor si a reviziilor in cadrul editiilor instructiunilor interne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Componenta revizuit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Data de la care s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Editia/ revizia i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Modalitatea revizie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aplica prevederil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drul editie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editiei sau revizie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editiei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Editia 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x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X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Revizia 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Revizia 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Lista cuprizand persoanele la care se difuzeaza editia sau, dupa caz, revizia din cadrul editiei instructiei interne:</w:t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80"/>
        <w:gridCol w:w="1220"/>
        <w:gridCol w:w="1740"/>
        <w:gridCol w:w="1320"/>
        <w:gridCol w:w="1140"/>
        <w:gridCol w:w="1120"/>
        <w:gridCol w:w="1340"/>
        <w:gridCol w:w="30"/>
      </w:tblGrid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opul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mplar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Compartiment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Functia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ume si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natur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uzarii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_____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prenume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primirii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right="5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re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Conducere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8.05.201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re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r contabil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 sef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8.05.201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Evidenta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Responsabil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Administrator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8.05.201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hivare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hizitii publice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Alte scopuri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1200" w:hanging="36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Scopul instructiunilor interne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560" w:leader="none"/>
        </w:tabs>
        <w:overflowPunct w:val="false"/>
        <w:autoSpaceDE w:val="false"/>
        <w:spacing w:lineRule="auto" w:line="240" w:before="0" w:after="0"/>
        <w:ind w:left="1560" w:hanging="7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bileşte modul de realizare a activităţii, compartimentele şi persoanele implicate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560" w:leader="none"/>
        </w:tabs>
        <w:overflowPunct w:val="false"/>
        <w:autoSpaceDE w:val="false"/>
        <w:spacing w:lineRule="auto" w:line="240" w:before="0" w:after="0"/>
        <w:ind w:left="1560" w:hanging="7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ă asigurări cu privire la existenţa documentaţiei adecvate derulării activităţii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560" w:leader="none"/>
        </w:tabs>
        <w:overflowPunct w:val="false"/>
        <w:autoSpaceDE w:val="false"/>
        <w:spacing w:lineRule="auto" w:line="237" w:before="0" w:after="0"/>
        <w:ind w:left="1560" w:hanging="7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gură continuitatea activităţii, inclusiv în condiţii de fluctuaţie a personalului;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560" w:leader="none"/>
        </w:tabs>
        <w:overflowPunct w:val="false"/>
        <w:autoSpaceDE w:val="false"/>
        <w:spacing w:lineRule="auto" w:line="216" w:before="0" w:after="0"/>
        <w:ind w:left="1560" w:right="20" w:hanging="7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ijină auditul şi/sau alte organisme abilitate în acţiuni de auditare şi/sau control, iar pe manager, în luarea deciziei;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560" w:leader="none"/>
        </w:tabs>
        <w:overflowPunct w:val="false"/>
        <w:autoSpaceDE w:val="false"/>
        <w:spacing w:lineRule="auto" w:line="216" w:before="0" w:after="0"/>
        <w:ind w:left="1560" w:right="20" w:hanging="7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bileşte competenţele şi responsabilităţile persoanelor implicate în intocmirea planului anual de achizitii publice, în toată complexitatea lui.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560" w:leader="none"/>
        </w:tabs>
        <w:overflowPunct w:val="false"/>
        <w:autoSpaceDE w:val="false"/>
        <w:spacing w:lineRule="auto" w:line="216" w:before="0" w:after="0"/>
        <w:ind w:left="1560" w:right="20" w:hanging="7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ul anual al achizitiilor publice contine toate toate produsele , serviciile si lucrarile necesare pentru buna functionare a unitatii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40" w:right="820" w:gutter="0" w:header="0" w:top="541" w:footer="0" w:bottom="3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4060"/>
        <w:gridCol w:w="2500"/>
        <w:gridCol w:w="30"/>
      </w:tblGrid>
      <w:tr>
        <w:trPr>
          <w:trHeight w:val="2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dura privind intocmirea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iţia: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Unitatea</w:t>
            </w:r>
          </w:p>
        </w:tc>
        <w:tc>
          <w:tcPr>
            <w:tcW w:w="4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planului anual al achizitiilor public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de ex.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ALA “SF.IMPARATI”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LTA DOAMNEI</w:t>
            </w:r>
          </w:p>
        </w:tc>
        <w:tc>
          <w:tcPr>
            <w:tcW w:w="4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zia: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de ex. : -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artimentul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gina 2 din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chizitii Publice</w:t>
            </w:r>
          </w:p>
        </w:tc>
        <w:tc>
          <w:tcPr>
            <w:tcW w:w="4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P.O. 002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emplar nr.: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7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37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Domeniul de aplicare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2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5.1. Procedura se aplica de catre responsabilul cu achizitiile din cadrul Colegiului National”nichita Stanescu” 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840" w:righ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5.2. La procedura participa toate compartimentele interesate de achizitii 6. Documentele de referinta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6.1.  Legislaţia primară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18" w:before="0" w:after="0"/>
        <w:ind w:left="840" w:right="20" w:hanging="3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rdonanţa de Urgenţă a Guvernului nr. 34/2006 </w:t>
      </w:r>
      <w:r>
        <w:rPr>
          <w:rFonts w:cs="Arial" w:ascii="Arial" w:hAnsi="Arial"/>
          <w:sz w:val="18"/>
          <w:szCs w:val="18"/>
        </w:rPr>
        <w:t>privind atribuirea contractelor de achiziţie publică, a contractelor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concesiune de lucrări şi a contractelor de concesiune de servicii. 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20" w:before="0" w:after="0"/>
        <w:ind w:left="840" w:right="20" w:hanging="3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egea nr. 337/ 2006 </w:t>
      </w:r>
      <w:r>
        <w:rPr>
          <w:rFonts w:cs="Arial" w:ascii="Arial" w:hAnsi="Arial"/>
          <w:sz w:val="18"/>
          <w:szCs w:val="18"/>
        </w:rPr>
        <w:t>de modificare a OUG nr. 34/2006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ind atribuirea contractelor de achiziţie publică, 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ctelor de concesiune de lucrări şi a contractelor de concesiune de servicii.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18" w:before="0" w:after="0"/>
        <w:ind w:left="840" w:right="20" w:hanging="3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egea nr. 128/2007 </w:t>
      </w:r>
      <w:r>
        <w:rPr>
          <w:rFonts w:cs="Arial" w:ascii="Arial" w:hAnsi="Arial"/>
          <w:sz w:val="18"/>
          <w:szCs w:val="18"/>
        </w:rPr>
        <w:t>de modificare a OUG nr. 34/2006 privind atribuirea contractelor de achiziţie publică, 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ctelor de concesiune de lucrări şi a contractelor de concesiune de servicii. 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20" w:before="0" w:after="0"/>
        <w:ind w:left="840" w:right="20" w:hanging="3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rdonanţa de Urgenţă a Guvernului nr. 94/2007 </w:t>
      </w:r>
      <w:r>
        <w:rPr>
          <w:rFonts w:cs="Arial" w:ascii="Arial" w:hAnsi="Arial"/>
          <w:sz w:val="18"/>
          <w:szCs w:val="18"/>
        </w:rPr>
        <w:t>de modificare a OUG nr. 34/2006 privind atribuirea contractelor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chiziţie publică, a contractelor de concesiune de lucrări şi a contractelor de concesiune de servicii.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18" w:before="0" w:after="0"/>
        <w:ind w:left="840" w:right="20" w:hanging="3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rdonanţa de Urgenţă a Guvernului nr. 19/07.03.2009 </w:t>
      </w:r>
      <w:r>
        <w:rPr>
          <w:rFonts w:cs="Arial" w:ascii="Arial" w:hAnsi="Arial"/>
          <w:sz w:val="18"/>
          <w:szCs w:val="18"/>
        </w:rPr>
        <w:t>de modificare a OUG nr. 34/2006 privind atribuire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ctelor de achiziţie publică, a contractelor de concesiune de lucrări şi a contractelor de concesiune de servicii. 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20" w:before="0" w:after="0"/>
        <w:ind w:left="840" w:right="20" w:hanging="3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rdonanţa de Urgenţă a Guvernului nr. 72/17.06.2009 </w:t>
      </w:r>
      <w:r>
        <w:rPr>
          <w:rFonts w:cs="Arial" w:ascii="Arial" w:hAnsi="Arial"/>
          <w:sz w:val="18"/>
          <w:szCs w:val="18"/>
        </w:rPr>
        <w:t>de modificare a OUG nr. 34/2006 privind atribuire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ctelor de achiziţie publică, a contractelor de concesiune de lucrări şi a contractelor de concesiune de servicii.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25" w:before="0" w:after="0"/>
        <w:ind w:left="840" w:right="20" w:hanging="3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Hotărârea Guvernului nr. 925/2006 </w:t>
      </w:r>
      <w:r>
        <w:rPr>
          <w:rFonts w:cs="Arial" w:ascii="Arial" w:hAnsi="Arial"/>
          <w:sz w:val="18"/>
          <w:szCs w:val="18"/>
        </w:rPr>
        <w:t>privind aprobarea Normelor de aplicare a prevederilor referitoare la atribuire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ctelor de achiziţie publică din OUG nr. 34/2006 privind atribuirea contractelor de achiziţie publică, a contractelor de concesiune de lucrări şi a contractelor de concesiune de servicii.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25" w:before="0" w:after="0"/>
        <w:ind w:left="840" w:right="20" w:hanging="3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Hotărârea Guvernului nr. 1337/2006 </w:t>
      </w:r>
      <w:r>
        <w:rPr>
          <w:rFonts w:cs="Arial" w:ascii="Arial" w:hAnsi="Arial"/>
          <w:sz w:val="18"/>
          <w:szCs w:val="18"/>
        </w:rPr>
        <w:t>de modificare a HG 925/2006 privind aprobarea Normelor de aplicare 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ederilor referitoare la atribuirea contractelor de achiziţie publică din OUG nr. 34/2006 privind atribuirea contractelor de achiziţie publică, a contractelor de concesiune de lucrări şi a contractelor de concesiune de servicii.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25" w:before="0" w:after="0"/>
        <w:ind w:left="840" w:right="20" w:hanging="3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Hotărârea Guvernului nr. 834/2009 </w:t>
      </w:r>
      <w:r>
        <w:rPr>
          <w:rFonts w:cs="Arial" w:ascii="Arial" w:hAnsi="Arial"/>
          <w:sz w:val="18"/>
          <w:szCs w:val="18"/>
        </w:rPr>
        <w:t>de modificare a HG 925/2006 privind aprobarea Normelor de aplicare 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ederilor referitoare la atribuirea contractelor de achiziţie publică din OUG nr. 34/2006 privind atribuirea contractelor de achiziţie publică, a contractelor de concesiune de lucrări şi a contractelor de concesiune de servicii.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25" w:before="0" w:after="0"/>
        <w:ind w:left="840" w:right="20" w:hanging="3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RDIN nr. 113 din 11 aprilie 2008 </w:t>
      </w:r>
      <w:r>
        <w:rPr>
          <w:rFonts w:cs="Arial" w:ascii="Arial" w:hAnsi="Arial"/>
          <w:sz w:val="18"/>
          <w:szCs w:val="18"/>
        </w:rPr>
        <w:t>pentru aprobarea Regulamentului privind supravegherea modului de atribuire 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ctelor de achizitie publica, a contractelor de concesiune de lucrari publice si a contractelor de concesiune de servicii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25" w:before="0" w:after="0"/>
        <w:ind w:left="840" w:hanging="3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Hotararea Guvernului nr. 1660 /2006 </w:t>
      </w:r>
      <w:r>
        <w:rPr>
          <w:rFonts w:cs="Arial" w:ascii="Arial" w:hAnsi="Arial"/>
          <w:sz w:val="18"/>
          <w:szCs w:val="18"/>
        </w:rPr>
        <w:t>pentru aprobarea Normelor de aplicare a prevederilor referitoare l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ribuirea contractelor de achizitie publica prin mijloace electronice din Ordonanta de urgenta a Guvernului nr. 34/2006 modificata si completata prin H.G. nr. 198/2007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20" w:before="0" w:after="0"/>
        <w:ind w:left="840" w:right="20" w:hanging="3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rdin nr. 51/2009 </w:t>
      </w:r>
      <w:r>
        <w:rPr>
          <w:rFonts w:cs="Arial" w:ascii="Arial" w:hAnsi="Arial"/>
          <w:sz w:val="18"/>
          <w:szCs w:val="18"/>
        </w:rPr>
        <w:t>privind accelerarea procedurilor de licitatie restransa si negociere cu publicare prealabila a unu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unt de participare.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18" w:before="0" w:after="0"/>
        <w:ind w:left="840" w:right="20" w:hanging="3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Hotîrârea Guvernului nr. 942/2006 </w:t>
      </w:r>
      <w:r>
        <w:rPr>
          <w:rFonts w:cs="Arial" w:ascii="Arial" w:hAnsi="Arial"/>
          <w:sz w:val="18"/>
          <w:szCs w:val="18"/>
        </w:rPr>
        <w:t>pentru aprobarea Normelor de aplicare a Ordonantei de urgenta a Guvernulu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r. 30/2006, cu modificarile si completarile aduse de 1.083/2007. 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25" w:before="0" w:after="0"/>
        <w:ind w:left="840" w:right="20" w:hanging="3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rdonanţa de Urgenţă a Guvernului nr. 30/2006 </w:t>
      </w:r>
      <w:r>
        <w:rPr>
          <w:rFonts w:cs="Arial" w:ascii="Arial" w:hAnsi="Arial"/>
          <w:sz w:val="18"/>
          <w:szCs w:val="18"/>
        </w:rPr>
        <w:t>privind functia de verificare a aspectelor procedurale afere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sului de atribuire a contractelor de achizitie publica, modificata si completata prin Legea 228/2007 si prin O.U.G. nr 129/2007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2" w:before="0" w:after="0"/>
        <w:ind w:left="840" w:right="20" w:hanging="36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Hotararea Guvernului nr. 71/2007 </w:t>
      </w:r>
      <w:r>
        <w:rPr>
          <w:rFonts w:cs="Arial" w:ascii="Arial" w:hAnsi="Arial"/>
          <w:sz w:val="17"/>
          <w:szCs w:val="17"/>
        </w:rPr>
        <w:t>pentru aprobarea normelor de aplicare a prevederilor referitoare la atribuirea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contractelor de concesiune de lucrari publice si a contractelor de concesiune de servicii din Ordonanta de urgenta a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Guvernului nr. 34/2006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180" w:before="0" w:after="0"/>
        <w:ind w:left="840" w:hanging="368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14"/>
          <w:szCs w:val="14"/>
        </w:rPr>
        <w:t xml:space="preserve">Ordinul nr. 155/2006 </w:t>
      </w:r>
      <w:r>
        <w:rPr>
          <w:rFonts w:cs="Arial" w:ascii="Arial" w:hAnsi="Arial"/>
          <w:sz w:val="14"/>
          <w:szCs w:val="14"/>
        </w:rPr>
        <w:t>privind aprobarea Ghidului pentru atribuirea contractelor de achizitie publica.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/>
          <w:bCs/>
          <w:sz w:val="18"/>
          <w:szCs w:val="18"/>
        </w:rPr>
        <w:t>Ordonanta de Urgenta a Guvernului nr. 76/2010</w:t>
      </w:r>
      <w:r>
        <w:rPr>
          <w:rFonts w:cs="Arial" w:ascii="Arial" w:hAnsi="Arial"/>
          <w:sz w:val="18"/>
          <w:szCs w:val="18"/>
        </w:rPr>
        <w:t xml:space="preserve"> ce aduce modificari si completari la OUG 34/2006 privind atribuirea contractelor de achiziţie publică, a contractelor de concesiune de lucrări şi a contractelor de concesiune de servicii.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4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lte documente, inclusiv reglementări interne ale Colegiului Nichita Stanescu, Ploiesti 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37" w:before="0" w:after="0"/>
        <w:ind w:left="1200" w:hanging="36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ulament de organizare şi funcţionare a </w:t>
      </w:r>
      <w:r>
        <w:rPr>
          <w:rFonts w:cs="Arial" w:ascii="Arial" w:hAnsi="Arial"/>
          <w:b/>
          <w:bCs/>
          <w:sz w:val="18"/>
          <w:szCs w:val="18"/>
        </w:rPr>
        <w:t>Colegiului Nichita Stanescu, Ploiesti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1200" w:hanging="36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ulament intern al </w:t>
      </w:r>
      <w:r>
        <w:rPr>
          <w:rFonts w:cs="Arial" w:ascii="Arial" w:hAnsi="Arial"/>
          <w:b/>
          <w:bCs/>
          <w:sz w:val="18"/>
          <w:szCs w:val="18"/>
        </w:rPr>
        <w:t>Colegiului Nichita Stanescu, Ploiesti</w:t>
      </w:r>
      <w:r>
        <w:rPr>
          <w:rFonts w:cs="Arial" w:ascii="Arial" w:hAnsi="Arial"/>
          <w:sz w:val="18"/>
          <w:szCs w:val="18"/>
        </w:rPr>
        <w:t xml:space="preserve"> 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7. Definiţii şi abrevieri ale termenilor utilizaţi în procedura operaţională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40" w:right="820" w:gutter="0" w:header="0" w:top="541" w:footer="0" w:bottom="3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tbl>
      <w:tblPr>
        <w:tblW w:w="95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40"/>
        <w:gridCol w:w="160"/>
        <w:gridCol w:w="1920"/>
        <w:gridCol w:w="1000"/>
        <w:gridCol w:w="3060"/>
        <w:gridCol w:w="2500"/>
        <w:gridCol w:w="260"/>
        <w:gridCol w:w="30"/>
      </w:tblGrid>
      <w:tr>
        <w:trPr>
          <w:trHeight w:val="280" w:hRule="atLeast"/>
        </w:trPr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page5"/>
            <w:bookmarkStart w:id="5" w:name="page5"/>
            <w:bookmarkEnd w:id="5"/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dura privind intocmirea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iţia: 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Unitatea</w:t>
            </w:r>
          </w:p>
        </w:tc>
        <w:tc>
          <w:tcPr>
            <w:tcW w:w="4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ului anual al achizitiilor public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de ex.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zia: 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de ex. : -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ALA “SF.IMPARATI”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LTA DOAMNE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2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2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artimentu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gina 3 din 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chizitii Public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P.O. 002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emplar nr.: 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7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7.1. Definiţii ale termenilo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enul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finiţia şi/sau , dacă este cazul, actul care defineşte termenu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18"/>
                <w:szCs w:val="18"/>
              </w:rPr>
              <w:t>Crt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1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uni interne 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rea formalizată, în scris, a tuturor paşilor care trebuie urmaţi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fasurarea achizitiilor directe</w:t>
            </w:r>
          </w:p>
        </w:tc>
        <w:tc>
          <w:tcPr>
            <w:tcW w:w="5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metodelor de lucru stabilite şi a regulilor de aplicat în vedere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ării activităţii, cu privire la aspectul procesual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2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diţie a unei instructiuni interne</w:t>
            </w:r>
          </w:p>
        </w:tc>
        <w:tc>
          <w:tcPr>
            <w:tcW w:w="5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iniţială sau actualizată, după caz, a unei instructiuni interne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robată şi  difuzată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3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ia în cadrul unei ediţii</w:t>
            </w:r>
          </w:p>
        </w:tc>
        <w:tc>
          <w:tcPr>
            <w:tcW w:w="5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ţiunile de modificare, adăugare, suprimare sau altele asemenea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upă caz, a uneia sau a mai multor componente ale unei ediţii a une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uni interne, acţiuni care au fost aprobate şi difuza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280"/>
        <w:gridCol w:w="6040"/>
      </w:tblGrid>
      <w:tr>
        <w:trPr>
          <w:trHeight w:val="211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.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revieri ale termenilor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r. Crt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revierea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rmenul abreviat</w:t>
            </w:r>
          </w:p>
        </w:tc>
      </w:tr>
      <w:tr>
        <w:trPr>
          <w:trHeight w:val="19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I.I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une Interna</w:t>
            </w:r>
          </w:p>
        </w:tc>
      </w:tr>
      <w:tr>
        <w:trPr>
          <w:trHeight w:val="19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E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e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V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re</w:t>
            </w:r>
          </w:p>
        </w:tc>
      </w:tr>
      <w:tr>
        <w:trPr>
          <w:trHeight w:val="19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robare</w:t>
            </w:r>
          </w:p>
        </w:tc>
      </w:tr>
      <w:tr>
        <w:trPr>
          <w:trHeight w:val="19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re</w:t>
            </w:r>
          </w:p>
        </w:tc>
      </w:tr>
      <w:tr>
        <w:trPr>
          <w:trHeight w:val="19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h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hivare</w:t>
            </w:r>
          </w:p>
        </w:tc>
      </w:tr>
    </w:tbl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40" w:before="0" w:after="0"/>
        <w:ind w:left="480" w:hanging="36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escrierea instructiunilor interne privind intocmirea planului anual al achizitiilor publice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0" w:before="0" w:after="0"/>
        <w:ind w:left="460" w:hanging="34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lanul anual al achizitiilor publice se elaboreaza in ultimul semestru al anului pentru anul urmator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lanul anual al achizitiilor publice se modifica in urma aprobarii bugetului , in cazul rectificarilor bugetare ,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20"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atunci cand apare o noua necesitate ce nu a fost prevazuta, atunci cand se renunta la realizrea unei achizitii din diverse motive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La realizarea planului anual al achizitiilor publice se iau in considerare urmatoarele aspec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 w:before="0" w:after="0"/>
        <w:ind w:left="220" w:hanging="1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voile institutiei in vederea indeplinirii obiectivelor propus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 w:before="0" w:after="0"/>
        <w:ind w:left="220" w:hanging="1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ioritatea in achizitie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1" w:leader="none"/>
        </w:tabs>
        <w:overflowPunct w:val="false"/>
        <w:autoSpaceDE w:val="false"/>
        <w:spacing w:lineRule="auto" w:line="230" w:before="0" w:after="0"/>
        <w:ind w:left="120" w:right="3420" w:hanging="8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fondurile previzionate a se obtine in vederea acoperirii respectivelor nevoi. Planul anual al achizitiilor publice trebuie sa cuprinda cel putin informatii le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 w:before="0" w:after="0"/>
        <w:ind w:left="220" w:hanging="1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iectul achizitie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 w:before="0" w:after="0"/>
        <w:ind w:left="220" w:hanging="1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dul vocabularului comun al achizitiilor publice – CPV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 w:before="0" w:after="0"/>
        <w:ind w:left="220" w:hanging="1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aloarea estimata , fara TVA exprimata in lei si in euro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40" w:before="0" w:after="0"/>
        <w:ind w:left="220" w:hanging="1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cedura care urmeaza sa fie aplicat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 w:before="0" w:after="0"/>
        <w:ind w:left="220" w:hanging="1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a estimata pentru inceperea proceduri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 w:before="0" w:after="0"/>
        <w:ind w:left="220" w:hanging="1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a estimata pentru finalizarea proceduri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 w:before="0" w:after="0"/>
        <w:ind w:left="220" w:hanging="1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ersoana responsabila pentru achizitie. 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8.2. Modul de lucru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8.2.1.</w:t>
      </w:r>
      <w:r>
        <w:rPr>
          <w:rFonts w:cs="Arial" w:ascii="Arial" w:hAnsi="Arial"/>
          <w:b/>
          <w:bCs/>
          <w:sz w:val="18"/>
          <w:szCs w:val="18"/>
        </w:rPr>
        <w:t xml:space="preserve"> Responsabilul cu achizitiile publice solicita compartimentelor din cadrul scolii , necesarul de achizitii pentru anul urmator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8.2.2</w:t>
      </w:r>
      <w:r>
        <w:rPr>
          <w:rFonts w:cs="Arial" w:ascii="Arial" w:hAnsi="Arial"/>
          <w:b/>
          <w:bCs/>
          <w:sz w:val="18"/>
          <w:szCs w:val="18"/>
        </w:rPr>
        <w:t>.Compartimentele din institutie tinand cont de necesitatile obiective de produse /lucrari sau servicii intocmeste necesarul pentru anul urmator si trimite formularul semnat la responsabilul cu achizitiile publice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8.2.3 Responsabilul cu achizitiile publice inregistreaza necesarele, le centralizeaza in planul de achizitii al unitatii si stabileste valoarea estimativa a achizitiilor, inainteaza planul anual de achizitii la compartimentul contabilitate pentru avizare dupa care se inainteaza directorului unitatii pentru aprobare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8.2.4. La aprobarea bugetului pe anul in curs responsabilul cu achizitiile publice are obiligatia de a definitiva planul anual al achizitiilor in functie de fondurile aprobate, se avizeaza de compartimentul contabilitate si se aproba de director.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Orice modificare a planului anual de achizitii se realizeaza pe baza necesitatilor transmise de celelalte compartimente ale unitatii , se avizeaza de compartimentul contabilitate si se aproba de directo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40" w:right="820" w:gutter="0" w:header="0" w:top="541" w:footer="0" w:bottom="3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4060"/>
        <w:gridCol w:w="2500"/>
        <w:gridCol w:w="30"/>
      </w:tblGrid>
      <w:tr>
        <w:trPr>
          <w:trHeight w:val="2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page7"/>
            <w:bookmarkStart w:id="7" w:name="page7"/>
            <w:bookmarkEnd w:id="7"/>
          </w:p>
        </w:tc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dura privind intocmirea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iţia: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Unitatea</w:t>
            </w:r>
          </w:p>
        </w:tc>
        <w:tc>
          <w:tcPr>
            <w:tcW w:w="4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planului anual al achizitiilor public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de ex.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ALA “SF.IMPARATI”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LTA DOAMNEI</w:t>
            </w:r>
          </w:p>
        </w:tc>
        <w:tc>
          <w:tcPr>
            <w:tcW w:w="4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zia: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de ex. : -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artimentul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gina 4 din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chizitii Publice</w:t>
            </w:r>
          </w:p>
        </w:tc>
        <w:tc>
          <w:tcPr>
            <w:tcW w:w="4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P.O. 002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emplar nr.: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7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In cazul in care pe parcursul unui an apar noi necesitati ce trebuie acoperite introducerea lor in planul anual de achiziti este conditionata de asigurarea fondurilor sau scoaterea din plan a altor produse/lucrari / servicii care nu mai sunt necesare.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20" w:right="3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8.3 .Documente utilizate in intocmiea planului anual al achizitiilor publice: </w:t>
      </w:r>
      <w:r>
        <w:rPr>
          <w:rFonts w:cs="Arial" w:ascii="Arial" w:hAnsi="Arial"/>
          <w:b/>
          <w:bCs/>
          <w:sz w:val="18"/>
          <w:szCs w:val="18"/>
          <w:u w:val="single"/>
        </w:rPr>
        <w:t>8.3.1.Lista şi provenienţa documentelor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60" w:leader="none"/>
        </w:tabs>
        <w:overflowPunct w:val="false"/>
        <w:autoSpaceDE w:val="false"/>
        <w:spacing w:lineRule="auto" w:line="237" w:before="0" w:after="0"/>
        <w:ind w:left="760" w:hanging="64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ferate de necesitate ( Anexa 1)– Se </w:t>
      </w:r>
      <w:r>
        <w:rPr>
          <w:rFonts w:cs="Arial" w:ascii="Arial" w:hAnsi="Arial"/>
          <w:sz w:val="18"/>
          <w:szCs w:val="18"/>
        </w:rPr>
        <w:t>intocmesc de compartimentele din cadrul scolii in functie de necesitati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60" w:leader="none"/>
        </w:tabs>
        <w:overflowPunct w:val="false"/>
        <w:autoSpaceDE w:val="false"/>
        <w:spacing w:lineRule="auto" w:line="237" w:before="0" w:after="0"/>
        <w:ind w:left="760" w:hanging="64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ugetul de venituri si cheltuieli al scoli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8.4. Ordinea documentelor care stau la baza unei achizitii directe: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20" w:leader="none"/>
        </w:tabs>
        <w:overflowPunct w:val="false"/>
        <w:autoSpaceDE w:val="false"/>
        <w:spacing w:lineRule="auto" w:line="237" w:before="0" w:after="0"/>
        <w:ind w:left="620" w:hanging="5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ferate de necesitate (Anexa 1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20" w:leader="none"/>
        </w:tabs>
        <w:overflowPunct w:val="false"/>
        <w:autoSpaceDE w:val="false"/>
        <w:spacing w:lineRule="auto" w:line="237" w:before="0" w:after="0"/>
        <w:ind w:left="620" w:hanging="5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 anual de achizitii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20" w:leader="none"/>
        </w:tabs>
        <w:overflowPunct w:val="false"/>
        <w:autoSpaceDE w:val="false"/>
        <w:spacing w:lineRule="auto" w:line="237" w:before="0" w:after="0"/>
        <w:ind w:left="620" w:hanging="5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getul de venituri si cheltuiel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40" w:before="0" w:after="0"/>
        <w:ind w:left="480" w:hanging="36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Anexe, inregistrari, arhivar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80"/>
        <w:gridCol w:w="1480"/>
        <w:gridCol w:w="1020"/>
        <w:gridCol w:w="1180"/>
        <w:gridCol w:w="1040"/>
        <w:gridCol w:w="860"/>
        <w:gridCol w:w="980"/>
        <w:gridCol w:w="980"/>
        <w:gridCol w:w="30"/>
      </w:tblGrid>
      <w:tr>
        <w:trPr>
          <w:trHeight w:val="20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umirea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Elaborator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obat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Nr.de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Difuzare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hivare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Al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18"/>
                <w:szCs w:val="18"/>
              </w:rPr>
              <w:t>anex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anexe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mplare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lo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ad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Referate de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timent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Director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Contabil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necesitate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unitat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f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anual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Director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achizitii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Contabil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achizitii public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e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f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uge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Compartiment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Director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venituri s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financiar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Contabil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cheltuieli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f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40" w:right="820" w:gutter="0" w:header="0" w:top="541" w:footer="0" w:bottom="3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4060"/>
        <w:gridCol w:w="2500"/>
        <w:gridCol w:w="30"/>
      </w:tblGrid>
      <w:tr>
        <w:trPr>
          <w:trHeight w:val="2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page9"/>
            <w:bookmarkStart w:id="9" w:name="page9"/>
            <w:bookmarkEnd w:id="9"/>
          </w:p>
        </w:tc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dura privind intocmirea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iţia: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Unitatea</w:t>
            </w:r>
          </w:p>
        </w:tc>
        <w:tc>
          <w:tcPr>
            <w:tcW w:w="4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planului anual al achizitiilor public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de ex.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zia: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de ex. : -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ala gimnaziala “Sfintii Imparati”Balta Doamnei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artimentul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gina 5 din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chizitii Publice</w:t>
            </w:r>
          </w:p>
        </w:tc>
        <w:tc>
          <w:tcPr>
            <w:tcW w:w="4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P.O. 002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emplar nr.: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7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Scoala gimnaziala “Sfintii Imparati”Balta Doamne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Anexa 1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at de necesitate materiale/servicii,</w:t>
      </w:r>
    </w:p>
    <w:p>
      <w:pPr>
        <w:pStyle w:val="Normal"/>
        <w:widowControl w:val="false"/>
        <w:autoSpaceDE w:val="false"/>
        <w:spacing w:lineRule="auto" w:line="237" w:before="0" w:after="0"/>
        <w:ind w:lef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Ed.1/rev.1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Aprobat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836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Nr.___________/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</w:rPr>
        <w:t>Director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Contabil sef,</w:t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lineRule="auto" w:line="237" w:before="0" w:after="0"/>
        <w:ind w:left="5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Prof. VODA ADIN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FERAT  DE  NECESITATE</w:t>
      </w:r>
    </w:p>
    <w:p>
      <w:pPr>
        <w:pStyle w:val="Normal"/>
        <w:widowControl w:val="false"/>
        <w:autoSpaceDE w:val="false"/>
        <w:spacing w:lineRule="auto" w:line="237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Prin prezenta va rugam a ne achizitiona urmatoarele produse/servicii dupa cum urmeaza :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700"/>
        <w:gridCol w:w="600"/>
        <w:gridCol w:w="1620"/>
        <w:gridCol w:w="1380"/>
        <w:gridCol w:w="30"/>
      </w:tblGrid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</w:t>
            </w:r>
          </w:p>
        </w:tc>
        <w:tc>
          <w:tcPr>
            <w:tcW w:w="5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VALOA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ALUL /PRODUSUL/SERVICIUL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M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IMAT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t.</w:t>
            </w:r>
          </w:p>
        </w:tc>
        <w:tc>
          <w:tcPr>
            <w:tcW w:w="5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(LEI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Produsele sunt necesare la disciplina/compartimentul 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pentru 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7990</wp:posOffset>
                </wp:positionH>
                <wp:positionV relativeFrom="paragraph">
                  <wp:posOffset>311150</wp:posOffset>
                </wp:positionV>
                <wp:extent cx="15494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24.5pt" to="45.85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530</wp:posOffset>
                </wp:positionH>
                <wp:positionV relativeFrom="paragraph">
                  <wp:posOffset>30797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24.25pt" to="33.9pt,3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0390</wp:posOffset>
                </wp:positionH>
                <wp:positionV relativeFrom="paragraph">
                  <wp:posOffset>307975</wp:posOffset>
                </wp:positionV>
                <wp:extent cx="0" cy="1797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24.25pt" to="45.7pt,3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7990</wp:posOffset>
                </wp:positionH>
                <wp:positionV relativeFrom="paragraph">
                  <wp:posOffset>484505</wp:posOffset>
                </wp:positionV>
                <wp:extent cx="15494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38.15pt" to="45.85pt,3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100" w:right="5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Intocmit (Nume)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esponsabil cu achizitiile public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40" w:right="820" w:gutter="0" w:header="0" w:top="541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8.3.1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8.4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41:00Z</dcterms:created>
  <dc:creator>ady</dc:creator>
  <dc:description/>
  <cp:keywords/>
  <dc:language>en-US</dc:language>
  <cp:lastModifiedBy>ady</cp:lastModifiedBy>
  <dcterms:modified xsi:type="dcterms:W3CDTF">2014-06-01T18:41:00Z</dcterms:modified>
  <cp:revision>2</cp:revision>
  <dc:subject/>
  <dc:title/>
</cp:coreProperties>
</file>